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31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я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иади Л.Г., «данные изъяты» года рождения, уроженки «данные изъяты», гражданки Российской Федерации, паспорт «данные изъяты», замужней, имеющего троих несовершеннолетних детей, работающей «данные изъяты», не являющейся инвалидом, зарегистрированной и проживающей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иади Л.Г., будучи привлеченной постановлением ИАЗ ЦАФАП ГИБДД МВД по Республике Крым №«данные изъяты» г. к административной ответственности по ч.4 ст.12.9 КоАП РФ и подвергнутая административному наказанию в виде административного штрафа в размере 2000 руб., вступившего в законную силу 27.12.2021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а обязательство по своевременной уплате назначенного штрафа в полном размере в установленный </w:t>
      </w:r>
      <w:r>
        <w:rPr>
          <w:sz w:val="28"/>
          <w:szCs w:val="28"/>
        </w:rPr>
        <w:t>ч.1 ст.32.2 КоАП РФ срок,</w:t>
      </w:r>
      <w:r>
        <w:rPr>
          <w:rFonts w:eastAsia="Calibri"/>
          <w:sz w:val="28"/>
          <w:szCs w:val="28"/>
          <w:lang w:val="uk-UA" w:eastAsia="en-US"/>
        </w:rPr>
        <w:t xml:space="preserve"> уплатив частично в размере 1536,56 рублей,</w:t>
      </w:r>
      <w:r>
        <w:rPr>
          <w:sz w:val="28"/>
          <w:szCs w:val="28"/>
        </w:rPr>
        <w:t xml:space="preserve">  то есть «данные изъяты» час. совершила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нтониади Л.Г.  в судебном заседании вину признала и пояснила, что не уплатила штраф своевременно в полном объеме. Размер неуплаченного штрафа составляет 463,44 рублей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Антониади Л.Г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с правонарушением согласилась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АЗ ЦАФАП ГИБДД МВД по Республике Крым №«данные изъяты» г. привлечена к административной ответственности по ч.4 ст.12.9 КоАП РФ и подвергнута административному наказанию в виде административного штрафа в размере 2000 руб. Постановление вступило в законную силу 27.12.2021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24.02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Антониади Л.Г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2000 руб. по постановлению №«данные изъяты» г. уплачен частично в размере 1536,56 рублей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 ответственность является признание вины и раскаяние в содеянном. Отягчающих обстоятельств 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е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нтониади Л.Г. 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Антониади Л.Г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 xml:space="preserve"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 </w:t>
      </w:r>
      <w:r>
        <w:rPr>
          <w:sz w:val="28"/>
          <w:szCs w:val="28"/>
        </w:rPr>
        <w:t xml:space="preserve">«данные изъяты»).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СР ДПС ГИБДД МВД России по Республике Крым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