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3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 2022 г.   </w:t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А.С., «данные изъяты» года рождения, уроженки «данные изъяты», гражданки Российской Федерации, паспорт «данные изъяты» не замужней, детей не имеющей,  работающей «данные изъяты», инвалидности не имеющ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Максименко А.С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час.,</w:t>
      </w:r>
      <w:r>
        <w:rPr>
          <w:color w:val="000000"/>
          <w:sz w:val="28"/>
          <w:szCs w:val="28"/>
          <w:lang w:val="ru-RU" w:bidi="ru-RU"/>
        </w:rPr>
        <w:t xml:space="preserve"> 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транспортным средством –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в состоянии алкогольного  опьянения, чем наруши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п.2.7 ПДД РФ, то есть соверши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административное правонарушение, предусмотренное ч.1 ст.12.8 КоАП РФ. </w:t>
      </w:r>
      <w:r>
        <w:rPr>
          <w:sz w:val="28"/>
          <w:szCs w:val="28"/>
        </w:rPr>
        <w:t xml:space="preserve">Освидетельствование на предмет </w:t>
      </w:r>
      <w:r>
        <w:rPr>
          <w:sz w:val="28"/>
          <w:szCs w:val="28"/>
          <w:lang w:val="ru-RU"/>
        </w:rPr>
        <w:t xml:space="preserve">алкогольного </w:t>
      </w:r>
      <w:r>
        <w:rPr>
          <w:sz w:val="28"/>
          <w:szCs w:val="28"/>
        </w:rPr>
        <w:t xml:space="preserve">опьянения проведено </w:t>
      </w:r>
      <w:r>
        <w:rPr>
          <w:sz w:val="28"/>
          <w:szCs w:val="28"/>
          <w:lang w:val="ru-RU"/>
        </w:rPr>
        <w:t xml:space="preserve">на месте остановки транспортного средства с помощью прибора Алкотектор Юпитер №007658,  </w:t>
      </w:r>
      <w:r>
        <w:rPr>
          <w:sz w:val="28"/>
          <w:szCs w:val="28"/>
        </w:rPr>
        <w:t xml:space="preserve">показания прибора составили </w:t>
      </w:r>
      <w:r>
        <w:rPr>
          <w:sz w:val="28"/>
          <w:szCs w:val="28"/>
          <w:lang w:val="ru-RU"/>
        </w:rPr>
        <w:t xml:space="preserve">1,035 </w:t>
      </w:r>
      <w:r>
        <w:rPr>
          <w:sz w:val="28"/>
          <w:szCs w:val="28"/>
        </w:rPr>
        <w:t xml:space="preserve">мг/л., </w:t>
      </w:r>
      <w:r>
        <w:rPr>
          <w:color w:val="000000"/>
          <w:sz w:val="28"/>
          <w:szCs w:val="28"/>
          <w:lang w:bidi="ru-RU"/>
        </w:rPr>
        <w:t>чем установлено е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нахождение в состоянии алкогольного опьянения.   </w:t>
      </w:r>
    </w:p>
    <w:p>
      <w:pPr>
        <w:pStyle w:val="21"/>
        <w:spacing w:lineRule="auto" w:line="240" w:before="0" w:after="0"/>
        <w:ind w:firstLine="7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сименко А.С.  </w:t>
      </w:r>
      <w:r>
        <w:rPr>
          <w:color w:val="000000"/>
          <w:sz w:val="28"/>
          <w:szCs w:val="28"/>
        </w:rPr>
        <w:t>в судебно</w:t>
      </w:r>
      <w:r>
        <w:rPr>
          <w:color w:val="000000"/>
          <w:sz w:val="28"/>
          <w:szCs w:val="28"/>
          <w:lang w:val="ru-RU"/>
        </w:rPr>
        <w:t xml:space="preserve">м заседании вину признала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яснила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час. управляла автомобилем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Была остановлена инспектором ДПС ГИБДД на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 в состоянии алкогольного опьянения, после употребления коньяка.    </w:t>
      </w:r>
      <w:r>
        <w:rPr>
          <w:color w:val="000000"/>
          <w:sz w:val="28"/>
          <w:szCs w:val="28"/>
          <w:lang w:val="ru-RU" w:bidi="ru-RU"/>
        </w:rPr>
        <w:t>Вину в содеянном признает.</w:t>
      </w:r>
      <w:r>
        <w:rPr>
          <w:color w:val="000000"/>
          <w:sz w:val="28"/>
          <w:szCs w:val="28"/>
        </w:rPr>
        <w:t xml:space="preserve"> Претензий к инспекторам ДПС ГИБДД не имеет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 учетом пояснений по делу, изучив представленные  материалы,  мировой судья пришел к выводу о доказанности вины Максименко А.С. в совершении правонарушения, предусмотренного ч.1 ст.12.8 КоАП РФ,  которая также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 по ч.1 ст.12.8 КоАП РФ в отношении Максименко А.С., где в строке, предназначенной для письменных объяснений просила о назначении минимального наказа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 об отстранении от управления транспортным средством,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 (запах алкоголя изо рта, нарушение речи)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акт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  освидетельствования на состояние алкогольного опьянения и чеком освидетельствования, по результатам которого было установлено состояние алкогольного опьянения – 1,035 мг/л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свидетельства о поверке технического средства измерения </w:t>
      </w:r>
      <w:r>
        <w:rPr>
          <w:sz w:val="28"/>
          <w:szCs w:val="28"/>
        </w:rPr>
        <w:t>Алкотектор Юпитер №007658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«данные изъяты» г. о задержании транспортного средства и передачи ИП «Ансиниани»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выпивки из базы данных в отношении Максименко А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диском с видеозаписью правонарушения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рапортом инспектора ДПС взвода №1 ОСР  ДПС ГИБДД МВД России по Республике Крым Аббазян Э.Р. 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 о выявлении правонарушения и составлении протокола об административном правонарушении в отношении Максименко А.С. по ч.1 ст.12.8 КоАП РФ. 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Водительское удостоверение у Максименко А.С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не имеется. Замечаний по процедуре составления и содержанию документов Максименко А.С. 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стоятельством, смягчающим ответственность является признание вины, раскаяние в содеянном. Отягчающих  ответственность обстоятельств 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й, которая в нарушение ПДД РФ управляла автомобилем  в состоянии алкогольного опьянения. Установленные  обстоятельства  правонарушения и ее отношение к содеянному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Максименко А.С. виновной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Симферополю), ИНН 9102003230, ОКТМО 35701000, р/с 03100643000000017500 в Отделении Республика Крым, БИК 013510002, КПП 910201001, КБК 18811601123010001140, УИН «данные изъяты»)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Разъяснить  Максименко А.С. </w:t>
      </w:r>
      <w:r>
        <w:rPr>
          <w:sz w:val="28"/>
          <w:szCs w:val="28"/>
        </w:rPr>
        <w:t xml:space="preserve">о необходимости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color w:val="000000"/>
          <w:sz w:val="28"/>
          <w:szCs w:val="28"/>
        </w:rPr>
        <w:t xml:space="preserve">ОГИБДД ОМВД России по Симферополь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СР ДПС ГИБДД МВД по Республике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</w:t>
      </w:r>
      <w:r>
        <w:rPr/>
        <w:t>Поверенная Н.Х.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012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51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