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33/78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3 г.           </w:t>
        <w:tab/>
        <w:t xml:space="preserve">           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йлова Я.Н., * года рождения, уроженца *,  гражданина  Украины, паспорт серии * выдан * г., холостого, имеющего троих несовершеннолетних детей, не  работающего,  не имеющего групп  инвалидности, зарегистрированного и проживающего по адресу: 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 ст.14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йлов Я.Н., 17.05.2023 года в 16-24 час., находясь вблизи дома №6 по ул. Северная в с. Красная Зорька Симферопольского района Республики Крым,  управляя транспортным средством – автомобилем ГАЗЕЛЬ 2705,   государственный регистрационный знак *,  осуществлял перевозку лома черного металлолома, общим весом около 340 кг., не имея соответствующей лицензии, чем нарушил положения Правила обращения с ломом и отходами черных металлов и их отчуждения, утвержденных Постановлением Правительства Российской Федерации от 28.05.2022 №980, т.е. совершил правонарушение по ст.14.26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 Я.Н. в судебное заседание не явился, извещен надлежаще. В заявлении от 17.05.2023 г.  просил рассмотреть дело без его участ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Самойлова Я.Н.  не является обязательной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26 КоАП РФ 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,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ня 1998 года N 89-ФЗ "Об отходах производства и потребления"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3.1</w:t>
        </w:r>
      </w:hyperlink>
      <w:r>
        <w:rPr>
          <w:sz w:val="28"/>
          <w:szCs w:val="28"/>
        </w:rPr>
        <w:t xml:space="preserve"> данного Федерального закона предусмотр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1 ст. 13.1</w:t>
        </w:r>
      </w:hyperlink>
      <w:r>
        <w:rPr>
          <w:sz w:val="28"/>
          <w:szCs w:val="28"/>
        </w:rPr>
        <w:t xml:space="preserve"> Федерального закона от 24 июня 1998 года N 89-ФЗ "Об отходах производства и потребления"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8 мая 2022 года N 980 утверждены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. 2</w:t>
        </w:r>
      </w:hyperlink>
      <w:r>
        <w:rPr>
          <w:sz w:val="28"/>
          <w:szCs w:val="28"/>
        </w:rPr>
        <w:t xml:space="preserve"> Правил обращения с ломом и отходами черных металлов и их отчуждения, утв. Постановлением Правительства Российской Федерации от 28 мая 2022 года N 980 (далее - Правила N 980),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п. 3 Правил обращения с ломом и отходами черных металлов и их отчуждения, утв. Постановлением Правительства Российской Федерации от 28 мая 2022 года N 980,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 13</w:t>
        </w:r>
      </w:hyperlink>
      <w:r>
        <w:rPr>
          <w:sz w:val="28"/>
          <w:szCs w:val="28"/>
        </w:rPr>
        <w:t xml:space="preserve"> Правил N 980, прием лома и отходов черных или цветных металлов осуществляется с обязательным составлением на каждую партию лома и отходов приемо-сдаточного ак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4 ч. 1 ст. 12 Федерального закона Российской Федерации №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№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Самойлова Я.Н., которая подтверждается совокупностью представленных доказательств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№* от 17.05.2023 г. по  ст.14.26 КоАП РФ, при составлении которого с протоколом согласилс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письменными объяснениями Самойлова Я.Н.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от 17.05.2023 года о том, что он осуществлял перевозку лома металла на автомобиле без соответствующего разреше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- копией паспорта гражданина Украины Самойлова Я.Н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фототаблицей с места совершения правонарушени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протоколом осмотра места происшествия от 17.05.2023г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портом УУП ГУУП и ПДН ОП №1 ОМВД России по Симферопольскому району *   от 17.05.2023 года о выявлении правонарушения и составлении протокола об административном правонарушении в отношении Самойлова Я.Н. по  ст.14.26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охранной распиской ООО «*» от 17.05.2023 г.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пределением о передаче материалов дела по подведомственности от 17.05.202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неустранимые сомнения, которые в силу требований </w:t>
      </w:r>
      <w:hyperlink r:id="rId8">
        <w:r>
          <w:rPr>
            <w:rStyle w:val="InternetLink"/>
            <w:sz w:val="28"/>
            <w:szCs w:val="28"/>
          </w:rPr>
          <w:t>статьи 1.5</w:t>
        </w:r>
      </w:hyperlink>
      <w:r>
        <w:rPr>
          <w:sz w:val="28"/>
          <w:szCs w:val="28"/>
        </w:rPr>
        <w:t xml:space="preserve"> КоАП РФ могли быть истолкованы в пользу Самойлова Я.Н.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делу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 предмет допустимости, достоверности, достаточности,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ихожу к выводу, что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иновность Самойлова Я.Н. в совершении  административного правонарушения, предусмотренного статьи 14.26 КоАП РФ, доказана и нашла свое подтвер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стоятельством, смягчающим административную ответственность  является признание вины и раскаяние в содеянном,  отягчающих административную ответственность обстоятельств, 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 и отсутствие отягчающих обстоятельст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тягчающих и наличие смягчающих обстоятельств, прихожу к выводу, что Самойлова Я.Н.  следует подвергнуть наказанию в виде штрафа с конфискацией предметов административного правонарушен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.29.9-29.10, 30.1 Кодекса Российской Федерации об административных правонарушениях, м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Самойлова Я.Н. виновным в совершении административного правонарушения, предусмотренного ст. 14.26 КоАП РФ  и назначить ему наказание в виде административного штрафа в размере 2000  (двух тысяч) рублей </w:t>
      </w:r>
      <w:r>
        <w:rPr>
          <w:color w:val="000000"/>
          <w:sz w:val="28"/>
          <w:szCs w:val="28"/>
          <w:shd w:fill="FFFFFF" w:val="clear"/>
        </w:rPr>
        <w:t xml:space="preserve">с конфискацией в доход государства предметов административного правонарушения - лома черного и цветного  металла, общим  весом 340 кг., переданные под сохранную расписку и находящиеся на хранении на производственной площадке ООО «*»  по адресу: </w:t>
      </w:r>
      <w:r>
        <w:rPr>
          <w:sz w:val="28"/>
          <w:szCs w:val="28"/>
        </w:rPr>
        <w:t>*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еквизиты для уплаты административного штрафа –  УФК по Республике Крым (Министерство юстиции Республики Крым, л/с 04752203230, Код Сводного реестра 35220323, ОГРН 1149102019164, Банк получателя: Отделение Республика Крым Банка России//УФК по Республике Крым г. Симферополь, ИНН 9102013284, КПП 910201001, БИК: 013510002, Единый казначейский счет: 40102810645370000035, казначейский счет 03100643000000017500,  ОКТМО 35647000, КБК 82811601143019000140, УИН:</w:t>
      </w:r>
      <w:r>
        <w:rPr>
          <w:lang w:val="uk-UA"/>
        </w:rPr>
        <w:t xml:space="preserve"> </w:t>
      </w:r>
      <w:r>
        <w:rPr>
          <w:sz w:val="28"/>
          <w:szCs w:val="28"/>
        </w:rPr>
        <w:t>*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зъяснить Самойлову Я.Н.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АП РФ. 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окумент, свидетельствующий об уплате административного штрафа, лицо,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 исполнении постановления суда направить в адрес судебного участка № 78 Симферопольского судебного района (Симферопольский муниципальный район) Республики Крым (г. Симферополь, ул. Куйбышева, д. 58-Д)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ение по делу об административном правонарушении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560" w:right="424" w:gutter="0" w:header="0" w:top="426" w:footer="386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34F5B69938A0B9C2EEEB9D7A1C74B117603B247A47AA2101F425410D2F897321045D521BAA7978F0F483CB2j5a3K" TargetMode="External"/><Relationship Id="rId3" Type="http://schemas.openxmlformats.org/officeDocument/2006/relationships/hyperlink" Target="consultantplus://offline/ref=37634F5B69938A0B9C2EEEB9D7A1C74B117603B247A47AA2101F425410D2F89720101DD923BFB8968F1A1E6DF407C5143EF9B086432C66C1jAaAK" TargetMode="External"/><Relationship Id="rId4" Type="http://schemas.openxmlformats.org/officeDocument/2006/relationships/hyperlink" Target="consultantplus://offline/ref=A20BD2002930C93777C22BEFA96734D80B63B48BB0DAC9AFD69FB78F9D56B267469E710F84828AB1CB47098CCBD96C1E26E46B6A94265D69y8mAK" TargetMode="External"/><Relationship Id="rId5" Type="http://schemas.openxmlformats.org/officeDocument/2006/relationships/hyperlink" Target="consultantplus://offline/ref=37634F5B69938A0B9C2EEEB9D7A1C74B107203B447A17AA2101F425410D2F89720101DD923BFB9968C1A1E6DF407C5143EF9B086432C66C1jAaAK" TargetMode="External"/><Relationship Id="rId6" Type="http://schemas.openxmlformats.org/officeDocument/2006/relationships/hyperlink" Target="consultantplus://offline/ref=A20BD2002930C93777C22BEFA96734D80A62B989B9D9C9AFD69FB78F9D56B267469E710F84828BB1CD47098CCBD96C1E26E46B6A94265D69y8mAK" TargetMode="External"/><Relationship Id="rId7" Type="http://schemas.openxmlformats.org/officeDocument/2006/relationships/hyperlink" Target="consultantplus://offline/ref=A20BD2002930C93777C22BEFA96734D80A62B989B9D9C9AFD69FB78F9D56B267469E710F84828BB3CA47098CCBD96C1E26E46B6A94265D69y8mAK" TargetMode="External"/><Relationship Id="rId8" Type="http://schemas.openxmlformats.org/officeDocument/2006/relationships/hyperlink" Target="consultantplus://offline/ref=734826BCBAF8475AF1E90C1A630180251648D7030736879126CFACC590D489A2DC937147BBA5F06Be9u8I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