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34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я 2021 г.   </w:t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Бора И.Ю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гаряна А.А., «данные изъяты» года рождения, уроженца «данные изъяты»  , гражданина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по адресу: «данные изъяты»,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Маргарян А.А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час., </w:t>
      </w:r>
      <w:r>
        <w:rPr>
          <w:color w:val="000000"/>
          <w:sz w:val="28"/>
          <w:szCs w:val="28"/>
          <w:lang w:val="ru-RU" w:bidi="ru-RU"/>
        </w:rPr>
        <w:t xml:space="preserve">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– 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состоянии 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</w:t>
      </w:r>
      <w:r>
        <w:rPr>
          <w:color w:val="000000"/>
          <w:sz w:val="28"/>
          <w:szCs w:val="28"/>
          <w:lang w:val="ru-RU" w:bidi="ru-RU"/>
        </w:rPr>
        <w:t xml:space="preserve">на месте остановки </w:t>
      </w:r>
      <w:r>
        <w:rPr>
          <w:color w:val="000000"/>
          <w:sz w:val="28"/>
          <w:szCs w:val="28"/>
          <w:lang w:bidi="ru-RU"/>
        </w:rPr>
        <w:t>с использованием специального технического средств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лкоте</w:t>
      </w:r>
      <w:r>
        <w:rPr>
          <w:color w:val="000000"/>
          <w:sz w:val="28"/>
          <w:szCs w:val="28"/>
          <w:lang w:val="ru-RU" w:bidi="ru-RU"/>
        </w:rPr>
        <w:t>ктор «Юпитер-К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поверка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 </w:t>
      </w:r>
      <w:r>
        <w:rPr>
          <w:color w:val="000000"/>
          <w:sz w:val="28"/>
          <w:szCs w:val="28"/>
          <w:lang w:bidi="ru-RU"/>
        </w:rPr>
        <w:t>согласно акт</w:t>
      </w:r>
      <w:r>
        <w:rPr>
          <w:color w:val="000000"/>
          <w:sz w:val="28"/>
          <w:szCs w:val="28"/>
          <w:lang w:val="ru-RU" w:bidi="ru-RU"/>
        </w:rPr>
        <w:t xml:space="preserve">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 №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  освидетельствования на состояние алкогольного опьянения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показания прибора </w:t>
      </w:r>
      <w:r>
        <w:rPr>
          <w:color w:val="000000"/>
          <w:sz w:val="28"/>
          <w:szCs w:val="28"/>
          <w:lang w:val="ru-RU" w:bidi="ru-RU"/>
        </w:rPr>
        <w:t xml:space="preserve">составили 0,283 </w:t>
      </w:r>
      <w:r>
        <w:rPr>
          <w:color w:val="000000"/>
          <w:sz w:val="28"/>
          <w:szCs w:val="28"/>
          <w:lang w:bidi="ru-RU"/>
        </w:rPr>
        <w:t xml:space="preserve">мг/л.,  чем установлено  его нахождение в состоянии алкогольного опьянения.  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Маргарян А.А. в судебное  заседание не явился, извещен надлежаще. В заявлении от «данные изъяты» указал, что вину признает, просил провести судебное заседание без его участия и ограничиться минимальным наказанием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Маргаряна А.А., </w:t>
      </w:r>
      <w:r>
        <w:rPr>
          <w:sz w:val="28"/>
          <w:szCs w:val="28"/>
        </w:rPr>
        <w:t xml:space="preserve">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по ч.1 ст.12.8 КоАП РФ, составленного под видеозапись, согласно которого в графе объяснения,  Маргарян А.А. указал, что с нарушением согласен, вину признает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сер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об отстранении от управления транспортным средством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и  актом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об освидетельствовании Маргаряна А.А.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>Алкотектор «Юпитер-К»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поверка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составили 0,283 мг/л, то есть  установлено состояние алкогольного опьянения, с которы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протоколом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</w:rPr>
        <w:t>«данные изъяты» о задержании транспортного средства  передачи ИП «Луцен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из которой следует, что Маргарян А.А. управлял транспортным средством  –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rFonts w:eastAsia="HG Mincho Light J;Times New Roman"/>
          <w:sz w:val="28"/>
          <w:szCs w:val="28"/>
        </w:rPr>
        <w:t>после остановки,  был отстранен от управления  транспортным средством, в связи с наличием признаков опьянения, после разъяснения прав и обязанностей, прошел освидетельствование на состояние алкогольного опьянения с использованием технического средства</w:t>
      </w:r>
      <w:r>
        <w:rPr>
          <w:color w:val="000000"/>
          <w:sz w:val="28"/>
          <w:szCs w:val="28"/>
          <w:lang w:bidi="ru-RU"/>
        </w:rPr>
        <w:t xml:space="preserve"> Алкотектор «Юпитер-К» №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, по результатам которого показания прибора равны 0,283 мг/л, чем установлено состояние опьянения. После, был составлен протокол об административном правонарушении в  отношении Маргаряна А.А. </w:t>
      </w:r>
      <w:r>
        <w:rPr>
          <w:sz w:val="28"/>
          <w:szCs w:val="28"/>
        </w:rPr>
        <w:t>и вручены копи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свидетельства о поверке  Алкотектора «Юпитер-К» № «данные изъяты», серийный номер «данные изъяты», №«данные изъяты» до «данные изъя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аспорта Маргаряна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водительского удостоверения Маргаряна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еревода  водительского удостоверения Маргаряна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СР ДПС ГИБДД МВД по Республике Крым о том, что ранее Маргарян А.А. не подвергался наказаниям по ст.ст. 12.8, 12.26, а также по частям 2, 4, 6 ст.264, ст.264.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Маргаряна А.А.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Маргаряна А.А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Оснований критически относиться к собранным доказательствам по делу,  не имеется. Замечаний по процедуре составления и содержанию  документов 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Маргаряна А.А.</w:t>
      </w:r>
      <w:r>
        <w:rPr>
          <w:rFonts w:eastAsia="HG Mincho Light J;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УМВД России по г.Симферополю), ИНН получателя – 9102003230, КПП получателя – 910201001, БИК  № 013510002, счет №: 40102810645370000035 в Отделение Республика Крым банка России, ОКТМО – 35701000, код бюджетной классификации (КБК) – 18811601123010001140, УИН № «данные изъяты»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Маргаряну А.А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Копию постановления направить в ОСР ДПС ГИБДД МВД по Республике Крым и Маргаряну А.А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И.Ю.Бора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567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