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5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  2023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Абдураимова Р.Д., «данные изъяты»,  </w:t>
      </w:r>
      <w:r>
        <w:rPr>
          <w:color w:val="000000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 xml:space="preserve">зарегистрированного и проживающего  по адресу: «данные изъяты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бдураимов Р.Д.,  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 изо рта, нарушение речи, неустойчивость позы)</w:t>
      </w:r>
      <w:r>
        <w:rPr>
          <w:color w:val="000000"/>
          <w:sz w:val="28"/>
          <w:szCs w:val="28"/>
          <w:lang w:bidi="ru-RU"/>
        </w:rPr>
        <w:t xml:space="preserve">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/>
      </w:pPr>
      <w:r>
        <w:rPr>
          <w:color w:val="000000"/>
          <w:sz w:val="28"/>
          <w:szCs w:val="28"/>
        </w:rPr>
        <w:t xml:space="preserve">Абдураимов Р.Д., 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ащитник Абдураимова Р.Д. по доверенности Браило Ю.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ла, что при составлении  протокола об административном правонарушении были  допущены процессуальные нарушения, а именно: не были вручены копии составленных протоколов, что также не нашло отражения в видеозаписи процедуры составления протокола, чем нарушено право Абдураимова Р.Д.  на информацию; на видео на озвучены признаки опьянения, послужившие основанием для отстранения от управления  транспортным средством;  нарушена процедура освидетельствования на состояние алкогольного опьянения, поскольку не произвел демонстрацию прибора измерения и свидетельство о его поверке; видеозапись не велась во время совершения процессуальных действий, на записи лишь факт их совершения, а длительность записи короче, чем производство всех процессуальных действий с момента выявления возможных признаков опьянения  и до момента составления протокола об административном правонарушении. Кроме того, Абдураимов Р.Д. хотел  пройти освидетельствование, однако был введен в заблуждение инспектором ГИБДД, поскольку после остановки транспортного средства пояснял, что спешит на работу на автостанцию «Западная», а после того, как ему инспектор сообщил, что после прохождения освидетельствования на состояние  алкогольного опьянения,  на месте, ему придется ехать в медицинское учреждение на освидетельствование и тот не успеет на работу. После указанных разъяснений, включили видеозапись и зафиксировали его отказ от прохождения освидетельствования.  Просила признать  протоколы об отстранении от управления транспортным средством, о направлении на медицинское освидетельствование и  протокол об административном правонарушении недопустимыми доказательствами и  прекратить производство по делу, в связи с отсутствием в действиях Абдураимова Р.Д.  состава административного правонарушения, предусмотренного ч.1 ст.12.26 КоАП РФ. Также, просила учесть, что Абдураимов Р.Д.  использует автомобиль для перевозки  в медицинские учреждения свою мать Абдураимову Г.А., страдающую  заболеванием  нижних конечностей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рошенный в судебном заседании  свидетель </w:t>
      </w:r>
      <w:r>
        <w:rPr>
          <w:sz w:val="28"/>
          <w:szCs w:val="28"/>
          <w:lang w:val="ru-RU"/>
        </w:rPr>
        <w:t xml:space="preserve">Любимов А.Ю. </w:t>
      </w:r>
      <w:r>
        <w:rPr>
          <w:sz w:val="28"/>
          <w:szCs w:val="28"/>
        </w:rPr>
        <w:t>показал, что работает ИДПС О</w:t>
      </w:r>
      <w:r>
        <w:rPr>
          <w:sz w:val="28"/>
          <w:szCs w:val="28"/>
          <w:lang w:val="ru-RU"/>
        </w:rPr>
        <w:t xml:space="preserve">Р ДПС </w:t>
      </w:r>
      <w:r>
        <w:rPr>
          <w:sz w:val="28"/>
          <w:szCs w:val="28"/>
        </w:rPr>
        <w:t xml:space="preserve">ГИБДД  по </w:t>
      </w:r>
      <w:r>
        <w:rPr>
          <w:sz w:val="28"/>
          <w:szCs w:val="28"/>
          <w:lang w:val="ru-RU"/>
        </w:rPr>
        <w:t>Республике Крым</w:t>
      </w:r>
      <w:r>
        <w:rPr>
          <w:sz w:val="28"/>
          <w:szCs w:val="28"/>
        </w:rPr>
        <w:t xml:space="preserve">. Составлял протоколы и иные материалы в отношении </w:t>
      </w:r>
      <w:r>
        <w:rPr>
          <w:sz w:val="28"/>
          <w:szCs w:val="28"/>
          <w:lang w:val="ru-RU"/>
        </w:rPr>
        <w:t>Абдураимова Р.Д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й был остановлен в пгт. Гвардейское Симферопольского района Республики Крым. При беседе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бдураимовым Р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были выявлены признаки опьянения, которые отражены в протоколе об отстранении от управления транспортным средств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у под видеозапись были разъяснены права и обязанности</w:t>
      </w:r>
      <w:r>
        <w:rPr>
          <w:sz w:val="28"/>
          <w:szCs w:val="28"/>
          <w:lang w:val="ru-RU"/>
        </w:rPr>
        <w:t xml:space="preserve">, ходатайств он </w:t>
      </w:r>
      <w:r>
        <w:rPr>
          <w:sz w:val="28"/>
          <w:szCs w:val="28"/>
        </w:rPr>
        <w:t xml:space="preserve"> не заявлял. После, ему было предложено пройти освидетельствование на состояние алкогольного опьянения  с помощью анализатора</w:t>
      </w:r>
      <w:r>
        <w:rPr>
          <w:sz w:val="28"/>
          <w:szCs w:val="28"/>
          <w:lang w:val="ru-RU"/>
        </w:rPr>
        <w:t xml:space="preserve">, свидетельство о поверке которого ему продемонстрировано, от прохождения которого он отказался, а после отказа предложено проехать на освидетельствование на состояние опьянения в медицинское учреждение, на которое также ответил отказом. </w:t>
      </w:r>
      <w:r>
        <w:rPr>
          <w:sz w:val="28"/>
          <w:szCs w:val="28"/>
        </w:rPr>
        <w:t xml:space="preserve">На видеозаписи зафиксирована процедура составления протокола об административном правонарушении, а само заполнение бланков не  снималось на видео.  Копии составленных протоколов были вручены </w:t>
      </w:r>
      <w:r>
        <w:rPr>
          <w:sz w:val="28"/>
          <w:szCs w:val="28"/>
          <w:lang w:val="ru-RU"/>
        </w:rPr>
        <w:t xml:space="preserve">Абдураимову Р.Д. под роспись. Никаких уговоров либо советов отказать от прохождения освидетельствования  ему не давал. </w:t>
      </w:r>
      <w:r>
        <w:rPr>
          <w:sz w:val="28"/>
          <w:szCs w:val="28"/>
        </w:rPr>
        <w:t xml:space="preserve">Жалоб либо несогласия с процедурой </w:t>
      </w:r>
      <w:r>
        <w:rPr>
          <w:sz w:val="28"/>
          <w:szCs w:val="28"/>
          <w:lang w:val="ru-RU"/>
        </w:rPr>
        <w:t xml:space="preserve">составления материала он </w:t>
      </w:r>
      <w:r>
        <w:rPr>
          <w:sz w:val="28"/>
          <w:szCs w:val="28"/>
        </w:rPr>
        <w:t xml:space="preserve"> не выражал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свидетель </w:t>
      </w:r>
      <w:r>
        <w:rPr>
          <w:sz w:val="28"/>
          <w:szCs w:val="28"/>
          <w:lang w:val="ru-RU"/>
        </w:rPr>
        <w:t xml:space="preserve">Ходжаев Т.В. </w:t>
      </w:r>
      <w:r>
        <w:rPr>
          <w:sz w:val="28"/>
          <w:szCs w:val="28"/>
        </w:rPr>
        <w:t xml:space="preserve"> показал, что работает ИДПС О</w:t>
      </w:r>
      <w:r>
        <w:rPr>
          <w:sz w:val="28"/>
          <w:szCs w:val="28"/>
          <w:lang w:val="ru-RU"/>
        </w:rPr>
        <w:t xml:space="preserve">Р ДПС </w:t>
      </w:r>
      <w:r>
        <w:rPr>
          <w:sz w:val="28"/>
          <w:szCs w:val="28"/>
        </w:rPr>
        <w:t xml:space="preserve">ГИБДД по </w:t>
      </w:r>
      <w:r>
        <w:rPr>
          <w:sz w:val="28"/>
          <w:szCs w:val="28"/>
          <w:lang w:val="ru-RU"/>
        </w:rPr>
        <w:t>Республике Крым</w:t>
      </w:r>
      <w:r>
        <w:rPr>
          <w:sz w:val="28"/>
          <w:szCs w:val="28"/>
        </w:rPr>
        <w:t>. Находился в смене с инспектором ДПС «данные изъяты»</w:t>
      </w:r>
      <w:r>
        <w:rPr>
          <w:sz w:val="28"/>
          <w:szCs w:val="28"/>
          <w:lang w:val="ru-RU"/>
        </w:rPr>
        <w:t>. Б</w:t>
      </w:r>
      <w:r>
        <w:rPr>
          <w:sz w:val="28"/>
          <w:szCs w:val="28"/>
        </w:rPr>
        <w:t xml:space="preserve">ыл  остановлен автомобиль  под управлением </w:t>
      </w:r>
      <w:r>
        <w:rPr>
          <w:sz w:val="28"/>
          <w:szCs w:val="28"/>
          <w:lang w:val="ru-RU"/>
        </w:rPr>
        <w:t>Абдураимова Р.Д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которым беседы проводил инспектор ДПС «данные изъяты», по просьбе которого помог осуществить видеосьемку фиксации административных действий, а после   продолжил вести дорожный надзор.  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Абдураимова Р.Д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«данные изъяты»   по ч.1 ст.12.26 КоАП РФ, составленного в 06-59 час., из которого следует, что Абдураимов Р.Д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. В письменных объяснениях указал, что торопится на работу. Имеется его подпись в получении копии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Абдураимов Р.Д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а именно наличия признаков опьянения: запах алкоголя изо рта, неустойчивость позы и нарушение речи, был отстранен от управления транспортным средством. Имеется подпись Абдураимова Р.Д. о получении копии протокол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 и получил копию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Абдураимов Р.Д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операции с водительским удостовер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Абдураимова Р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 от «данные изъяты»  согласно которой Абдураимов Р.Д. управляя транспортным средством – «данные изъяты», ходатайств не заявлял, 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копией книги   выдачи и приема </w:t>
      </w:r>
      <w:r>
        <w:rPr>
          <w:sz w:val="28"/>
          <w:szCs w:val="28"/>
        </w:rPr>
        <w:t>технических средств и приборов  ОР ДПС ГИБДД  МВД по Республике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 постовой ведомости расстановки постов и маршрутов ОР ДПС ГИБДД МВД по Республике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поверке технического средства Алкотектор Юпитер-К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у Абдураимова Р.Д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 21.10.2022 N 1882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Абдураимов Р.Д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</w:t>
      </w:r>
      <w:r>
        <w:rPr>
          <w:rFonts w:eastAsia="HG Mincho Light J;Times New Roman"/>
          <w:sz w:val="28"/>
          <w:szCs w:val="28"/>
        </w:rPr>
        <w:t xml:space="preserve">оводы защитника Браило Ю.Ф. о не вручении Абдураимову Р.Д. копий составленных протоколов несостоятельны, поскольку  в составленных протоколах имеется собственноручная его подпись, подтверждающая получение копий документов. Доводы о нарушении порядка освидетельствования, выразившиеся в том, что не произведена демонстрация прибора измерения и свидетельства о его поверке, опровергаются  приобщенной к материалам дела видеозаписью событий 01.06.2023 г.   </w:t>
      </w:r>
      <w:r>
        <w:rPr>
          <w:sz w:val="28"/>
          <w:szCs w:val="28"/>
        </w:rPr>
        <w:t xml:space="preserve">Основанием для проведения освидетельствования на состояние алкогольного опьянения на месте, а после его отказа,  направлении на медицинское  освидетельствование послужило наличие признаков опьянения, которые отражены в протоколе об отстранении от управления транспортным средством, который Абдураимовым Р.Д. подписан и получена его копия. В указанном протоколе либо на видеозаписи не содержится замечаний либо жалоб на действия инспектора ДПС. 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под сомнение показания инспекторов ГИБДД, допрошенных в суде, оснований не имеется, поскольку они получены с соблюдением требований КоАП РФ после предупреждения свидетеля об административной ответственности по ст. 17.9 КоАП РФ. Показания свидетелей последовательны, не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 доводам относительно продолжительности видеозаписи, на которой зафиксированы лишь процессуальные действия без  фиксации самой процедуры заполнения документов,  не свидетельствует об отсутствии в действиях Абдураимова Р.Д.  состава вменяем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Абдураимова Р.Д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административную 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бдураимова Р.Д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13510002, счет №: 40102810645370000035, ОКТМО – 35701000, КБК – 18811601123010001140, УИН 1881049123600000526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Абдураимову Р.Д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, Абдураимову Р.Д. и защитнику Браило Ю.Ф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 xml:space="preserve"> Мировой судья: </w:t>
        <w:tab/>
        <w:t xml:space="preserve">                                                           Поверенная Н.Х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567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