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36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19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рай Р.В., *** года рождения, уроженца ***, гражданина Российской Федерации, холостого, детей не имеющего, работающего контролером в ТЦ «***»,   зарегистрированного в ***;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мрай Р.В.,  будучи привлеченным постановлением мирового судьи судебного участка  №78 Симферопольского судебного  района (Симферопольский муниципальный район)  Республики Крым от дата к административной ответственности по ч.1 ст.12.26 КоАП РФ и подвергнутый административному наказанию в виде штрафа в размере 30000 руб. с лишением права управления транспортными средствами на срок 1 год 6 месяцев, 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30000 руб., в установленный </w:t>
      </w:r>
      <w:r>
        <w:rPr>
          <w:sz w:val="28"/>
          <w:szCs w:val="28"/>
        </w:rPr>
        <w:t>ч.1 ст.32.2 КоАП РФ срок,  то есть дата и время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рай Р.В. в судебном заседании вину признал. Пояснил, что в декабре 2018г. лишился работы. С 15.04.2019 г. работает в ООО ТЦ «***» контролером, имеет доход 20000 руб. в месяц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Шамрай Р.В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актом от дата об обнаружении фактов, свидетельствующих о совершении административного правонарушения; копией паспорта Шамрай Р.В.; постановлением </w:t>
      </w:r>
      <w:r>
        <w:rPr>
          <w:sz w:val="28"/>
          <w:szCs w:val="28"/>
        </w:rPr>
        <w:t xml:space="preserve">мирового судьи судебного участка  №78 Симферопольского судебного  района (Симферопольский муниципальный район)  Республики Крым от дата,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1 ст.12.26 КоАП РФ и ему назначено административное наказание в виде штрафа в </w:t>
      </w:r>
      <w:r>
        <w:rPr>
          <w:sz w:val="28"/>
          <w:szCs w:val="28"/>
        </w:rPr>
        <w:t>размере 30000 руб. с лишением права управления транспортными средствами на срок 1 год 6 месяцев.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дата. Срок для добровольной уплаты штрафа истек дата; постановлением от дата о возбуждении исполнительного производства; письменными объяснениями Шамрай Р.В. от дата, из которых следует, что  в суде присутствовал, о наличии 30000 рублей был уведомлен, штраф до настоящего времени им не погашен. Причина – уволен с предыдущей работы,  по настоящее время искал место работы. Транспортное средство, на котором было совершено административное нарушение на праве собственности в настоящее время находится не на ходу, в разобранном виде. В суд о предоставлении рассрочки не обращался; протоколом об административном правонарушении №*** от дата в отношении Шамрай Р.В. по ч.1 ст.20.25 КоАП РФ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холост, детей не имеет, работает  контролером в ТЦ «***»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мрай Р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Шамрай Р.В. положения ч.12 ст.32.13.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