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.           </w:t>
        <w:tab/>
        <w:t xml:space="preserve">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джиева А.А., «данные изъяты» года рождения, уроженца «данные изъяты», гражданина Российской Федерации, паспорт «данные изъяты»., не работающего,    зарегистрированного и проживающего 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данные изъяты» час., по адресу: «данные изъяты» выявлен факт систематического осуществления Эмираджиевым А.А.  предпринимательской деятельности, по незаконной реализации овощей (огурцы, помидоры) физическим лицам,  с целью получения прибыли, без государственной регистрации в качестве индивидуального предпринимателя (юридического лица), чем 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джиев А.А. в судебном заседании вину признал.  В качестве индивидуального  предпринимателя не зарегистрирован. Занимался реализацией овощей без разрешительных документов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Эмираджиева А.А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 по ч.1 ст.14.1 КоАП РФ, при составлении которого вину признал; письменными объяснениями Эмираджиева А.А.  на отдельном листе,  в которых указал, что он занимался систематически предпринимательской деятельностью без регистрации,  с целью получения прибыли, С правонарушением согласен;  фототаблицей с места совершения правонарушщения;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С.А. Якустиди о выявлении правонарушения и составлении протокола об административном правонарушении в отношении Эмираджиева А.А. по ч.1 ст.14.1 КоАП РФ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ответственность является признание вины и раскаяние в содеянном. Отягчающих не 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Эмираджиева А.А.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13510002, счет: 40102810645370000035, код бюджетной классификации (КБК) – 82811601143010001140, УИН «данные изъяты»)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