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поступившее из ОМВД России по Симферопольскому району Республики Крым в отношении: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ейчука С.М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паспорт граждани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женатого, имеющего несовершеннолетнего ребенка, не имеющего установленных групп инвалидности, не работающего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6.1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нейчук С.М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час., н</w:t>
      </w:r>
      <w:r>
        <w:rPr>
          <w:color w:val="000000"/>
          <w:sz w:val="28"/>
          <w:szCs w:val="28"/>
          <w:shd w:fill="FFFFFF" w:val="clear"/>
        </w:rPr>
        <w:t xml:space="preserve">аходясь по месту своего проживания в домовлад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умышленно нанес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года рождения, несколько ударов ладонью руки в область лица слева, чем причинив ей физическую боль. Согласно заключению эксперта ГБУЗ РК «Крымское республиканское бюро судебно-медицинской экспертизы»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г. у потерпевшей Лавринович Е.А. обнаружен ушиб мягких тканей левой скуловой области, указанный в представленной медицинской документации в вероятностной форме, в связи с чем судебно-медицинской оценке не подлежит. Данные телесные повреждения не повлекли за собой кратковременного расстройства здоровья или незначительной стойкой утраты общей трудоспособности, чем совершил административное правонарушение, предусмотренное ст.6.1.1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рнейчук С.М. в судебном заседании вину признал, с правонарушением согласился. Пояснил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года, его супруг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стала воспитывать ребенку. Ему это не понравилось, между ними произошел конфликт, в ходе которой ударил потерпевшую ладонью в область лица. После этого ушел на улицу. Потерпевшая обратилась в полиц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терпевшая Лавринович Е.А. в судебном заседании пояснила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года находилась по месту своего проживания в домовлад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где проживает со своей семьей. В ходе общения с мужем Корнейчуков С.М. у них возник конфликт на бытовой почве, в ходе которого Корнейчук С.М. ударил ее в область лица кулаком около 3-х раз, от чего почувствовала физическую боль. После обратилась в полицию с просьбой принять соответствующие меры. До настоящего времени Корнейчук С.М. не принес ей извинения, по мере наказания полагается на усмотрение с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ив представленные материалы, мировой судья считает, что вина Корнейчука С.М. подтверждается совокупностью представленных доказательств: протоколом об административн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согласно которому Корнейчук С.М. вину признал, с протоколом согласился; рапортом о/у ОУР ОМВД России по Симферопольскому району Чабан Д.С. от 10.02.2022 г. о выявлении правонарушения; заключением эксперта ГБУЗ РК «Крымское республиканское бюро судебно-медицинской экспертизы» 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года, согласно которому у Лавринович Е.А. обнаружены телесные повреждения: ушиб мягких тканей левой скуловой области; письменными объяснениями Корнейчука С.М. от 10.03.2022 г.; письменными объяснениями Лавринович Е.А. от 10.02.2022 г.; рапортом УУП ГУУП и ПДН ОП № 1 ОМВД России по Симферопольскому району Алиева Ю.И. от 11.02.2022 года о выявлении правонарушения и регистрации заявления в КУСП ОМВД России по Симферопольскому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назначении наказания  принимается во внимание характер и степень опасности совершенного административного правонарушения связанного со здоровьем населения, а также личность виновного, который официально не трудоустроен, имеет на иждивении несовершеннолетнего ребенка. Его отношение к содеянному, установленные судом обстоятельства, а также его имущественное положение, мировой судья считает возможн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20.25,  29.9-29.11., 32.13 КоАП РФ, мировой судья -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Корнейчука С.М. виновным в совершении административного правонарушения, предусмотренного ст.6.1.1 КоАП РФ  и назначить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единый казначейский счет 40102810645370000035, казначейский счет 03100643000000017500,  ОКТМО 35647000,  КБК 82811601063010101140, </w:t>
      </w:r>
      <w:r>
        <w:rPr>
          <w:sz w:val="28"/>
          <w:szCs w:val="28"/>
          <w:shd w:fill="FFFFFF" w:val="clear"/>
        </w:rPr>
        <w:t xml:space="preserve"> УИН №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ъяснить, что лицо, несвоевременно уплатившие штраф, может быть</w:t>
      </w:r>
      <w:r>
        <w:rPr>
          <w:color w:val="000000"/>
          <w:sz w:val="28"/>
          <w:szCs w:val="28"/>
          <w:shd w:fill="FFFFFF" w:val="clear"/>
        </w:rPr>
        <w:t xml:space="preserve">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для сведения направить в 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:                                                                        </w:t>
        <w:tab/>
        <w:t>Поверенная Н.Х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