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</w:t>
      </w:r>
      <w:r>
        <w:rPr>
          <w:i/>
          <w:lang w:val="en-US"/>
        </w:rPr>
        <w:t>3</w:t>
      </w:r>
      <w:r>
        <w:rPr>
          <w:i/>
        </w:rPr>
        <w:t>9/78/20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18 г. </w:t>
        <w:tab/>
        <w:t xml:space="preserve">  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цабидзе С.А., дата рождения, уроженца ***, гражданина Российской Федерации, директора Общества с ограниченной ответственностью «ЛБЗ-ЮГ», зарегистрированного и проживающего в адрес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ацабидзе С.А., являясь директором Общества с ограниченной ответственностью «ЛБЗ-ЮГ», зарегистрированного по адресу, своевременно не предоставил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октябрь 2017 г., при сроке  представления не позднее 15.11.2017 г., фактически предоставил посредством телекоммуникационных каналов связи 12.02.2018 г.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цабидзе С.А в суде вину признал. Пояснил, что ежемесячный отчет «Сведения о застрахованных лицах» по форме СЗВ-М с типом «исходная» за октябрь   2017 г. предоставил с нарушением сроков – 12.02.2018 г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Лацабидзе С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*** от дата, согласно которого ранее к административной ответственности по ст.15.33.2 КоАП РФ не привлекался; списком внутренних почтовых отправлений; уведомлением о составлении протокола от 20.04.2018г.; </w:t>
      </w:r>
      <w:r>
        <w:rPr>
          <w:sz w:val="28"/>
          <w:szCs w:val="28"/>
        </w:rPr>
        <w:t xml:space="preserve">уведомлением от 24.04.2018 г. о получении уведомления о составлении протокола;   списком внутренних почтовых отправлений; уведомлением о регистрации юридического лица в территориальном органе Пенсионного фонда Российской Федерации;  выпиской из Единого государственного реестра юридических лиц от 20.08.2017 г. №***,  протоколом проверки отчетности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Учитывая изложенное в совокупности, при  назначении наказания  принимается   во внимание личность  виновного, который является директором ООО «ЛБЗ-ЮГ»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 xml:space="preserve">Руководствуясь  ст.15.33.2,  ст.ст.  29.9-29.11.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>признать генерального директора Общества с ограниченной ответственностью «ЛБЗ-ЮГ» Лацабидзе С.А.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иста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: </w:t>
        <w:tab/>
        <w:t xml:space="preserve">                                                                 Поверенная Н.Х.</w:t>
      </w:r>
    </w:p>
    <w:sectPr>
      <w:footerReference w:type="default" r:id="rId2"/>
      <w:type w:val="nextPage"/>
      <w:pgSz w:w="11906" w:h="16838"/>
      <w:pgMar w:left="1797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