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9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19 г.    </w:t>
        <w:tab/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а С.А., дата рождения, уроженца ***,  гражданина  Российской Федерации, холостого, детей не имеющего,  работающего грузчиком в ГУП «***», не имеющего групп  инвалидности,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Тихонов С.А.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>, не имея прав на управление транспортным средством, управлял транспортным средством – мопедом «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»,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>,   с  признаками  опьянения (неустойчивость позы, нарушение речи, поведение не соответствующее обстановке)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ые требования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,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 2.1.1,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хонов С.А.  в судебном заседании  вину признал. Пояснил, что водительские права не получал. </w:t>
      </w:r>
      <w:r>
        <w:rPr>
          <w:sz w:val="28"/>
          <w:szCs w:val="28"/>
          <w:lang w:val="ru-RU"/>
        </w:rPr>
        <w:t xml:space="preserve">В декабре </w:t>
      </w:r>
      <w:r>
        <w:rPr>
          <w:sz w:val="28"/>
          <w:szCs w:val="28"/>
        </w:rPr>
        <w:t>2017 г.  приобрел мопед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». Примерно в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час. на указанном мопеде ехал  по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где был  остановлен работниками ГИБДД, на предложение которых отказался проходить освидетельствование на состояние опьянения на месте и в медицинском учреждении, поскольку </w:t>
      </w:r>
      <w:r>
        <w:rPr>
          <w:sz w:val="28"/>
          <w:szCs w:val="28"/>
          <w:lang w:val="ru-RU"/>
        </w:rPr>
        <w:t xml:space="preserve">утром этого же дня </w:t>
      </w:r>
      <w:r>
        <w:rPr>
          <w:sz w:val="28"/>
          <w:szCs w:val="28"/>
        </w:rPr>
        <w:t xml:space="preserve"> выпил 0,5 л. пива.</w:t>
      </w:r>
    </w:p>
    <w:p>
      <w:pPr>
        <w:pStyle w:val="21"/>
        <w:spacing w:lineRule="auto" w:line="240" w:before="0" w:after="0"/>
        <w:ind w:firstLine="743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hd w:fill="auto" w:val="clear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представленные  материалы, мировой судья пришел к выводу о доказанности вины Тихонова С.А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 №***  от дата, при составлении которого, вину признал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*** №*** от дата об отстранении от управления транспортным средством при наличии признаков опьян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*** №*** от дата о направлении на медицинское освидетельствование  на состояние опьянения, согласно которого от прохождения освидетельствования  в медицинском учреждении отказался, в котором поставил свою подпись под видеоза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ей протокола *** №*** о задержании транспортного средства от да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аспорта Тихонова С.А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фотокопией мопеда «***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опией постановления мирового судьи судебного участка №78 </w:t>
      </w:r>
      <w:r>
        <w:rPr>
          <w:sz w:val="28"/>
          <w:szCs w:val="28"/>
        </w:rPr>
        <w:t>Симферопольского судебного района (Симферопольский муниципальный район) Республики Крым Поверенной Н.Х. от дата, согласно которому Тихонов С.А. был признан виновным в совершении административного правонарушения, предусмотренного ч.2 ст.12.26 КоАП РФ и ему было назначено наказание в виде административного ареста сроком на 10 (десять)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дата, из которой следует, что </w:t>
      </w:r>
      <w:r>
        <w:rPr>
          <w:sz w:val="28"/>
          <w:szCs w:val="28"/>
        </w:rPr>
        <w:t xml:space="preserve">Тихонов С.А. </w:t>
      </w:r>
      <w:r>
        <w:rPr>
          <w:color w:val="000000"/>
          <w:sz w:val="28"/>
          <w:szCs w:val="28"/>
          <w:lang w:bidi="ru-RU"/>
        </w:rPr>
        <w:t>после разъяснения прав, был отстранен от управления транспортным средством и отказался от прохождения освидетельствования на предмет опьянения на месте и в медицинском учрежд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информацией о водительском удостоверен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ГИБДД ОМВД России по Симферопольскому району о привлечении к административной ответственности Тихонова С.А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выпиской о правонарушениях в отношении </w:t>
      </w:r>
      <w:r>
        <w:rPr>
          <w:sz w:val="28"/>
          <w:szCs w:val="28"/>
        </w:rPr>
        <w:t>Тихонова С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алона на транспортное средство </w:t>
      </w:r>
      <w:r>
        <w:rPr>
          <w:color w:val="000000"/>
          <w:sz w:val="28"/>
          <w:szCs w:val="28"/>
          <w:lang w:bidi="ru-RU"/>
        </w:rPr>
        <w:t>мопед «**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и  ИАЗ ОГИБДД ОМВД России по Симферопольскому району Республики Крым  от дата, Тихонов С.А.  водительское удостоверение не получ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холост, детей не имеет, работающего грузчиком в ГУП «***», имеющего доход 25000 руб. в месяц.  Не имеет инвалидности. Не получал водительских прав на управление транспортными средствами.  Его отношение  к содеянному и  установленные    обстоятельства  правонарушения, признавшего вину и  просившего не наказывать строго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Тихонова С.А.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пию постановления направить в О</w:t>
      </w:r>
      <w:r>
        <w:rPr>
          <w:sz w:val="28"/>
          <w:szCs w:val="28"/>
        </w:rPr>
        <w:t>ГИБДД ОМВД России по Симферопольскому району Республики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