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ело № 05-0140/7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июля  2020 г.   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ун И.М., «дата»  года рождения, уроженки «адрес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ки Российской Федерации,  зарегистрированной  по адресу: «адрес»  фактически проживающей по адресу: «адрес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ордун  И.М., «дата»  находясь   в помещении торгового павильона по адресу: «адрес» с целью получения прибыли, систематически осуществляла предпринимательскую деятельность по реализации мяса: фарш по цене 250 руб.  за 1 кг.,  маринованное мясо по цене 400  руб. за 1 кг., сало  по цене 350 рублей за 1 кг, без государственной регистрации в качестве индивидуального предпринимателя (юридического лица), то есть совершила административное правонарушение, предусмотренное ч.1 ст.14.1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Гордун И.М.,  будучи  надлежаще извещенной о  времени и месте  рассмотрения дела, в судебное заседание  не явилась. Подала на электронный адрес судебного участка заявление от «дата» в котором вину в совершении правонарушения признала, просила провести судебное заседание без ее участия. </w:t>
      </w:r>
    </w:p>
    <w:p>
      <w:pPr>
        <w:pStyle w:val="Normal"/>
        <w:widowControl w:val="false"/>
        <w:shd w:fill="FFFFFF" w:val="clear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widowControl w:val="false"/>
        <w:shd w:fill="FFFFFF" w:val="clear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явка Гордун И.М.   не является обязательной при рассмотрении указанного дела, считаю возможным рассмотреть дело в ее отсутствие, что является обоснованным и не противоречит требованиям зак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Гордун И.М., которая подтверждается совокупностью представленных доказательств: </w:t>
      </w:r>
      <w:r>
        <w:rPr>
          <w:rFonts w:eastAsia="HG Mincho Light J;Times New Roman"/>
          <w:sz w:val="28"/>
          <w:szCs w:val="28"/>
        </w:rPr>
        <w:t>протоколом об административном правонарушении «номер» от «дата» согласно которого вину признала и дала письменные объяснения на отдельном листе о том,  что «да» года в находилась в мясном магазине расположенного по адресу: «адрес» где занималась реализацией продуктов питания  без разрешающих документов. Данной деятельностью занимается с «дата» по устному договору с ИП «наименование» без оформления трудового договора или договора стажировки. Указала, что вину признает, раскаивается;</w:t>
      </w:r>
      <w:r>
        <w:rPr>
          <w:sz w:val="28"/>
          <w:szCs w:val="28"/>
        </w:rPr>
        <w:t xml:space="preserve"> рапортом ст. УУП и ПДН ОП №1 ОМВД России по Симферопольскому району «ФИО» о выявлении факта осуществления Гордун И.М. предпринимательской деятельности, связанной с получением прибыли, по реализации мясных изделий, а именно: фарш по цене 250 рублей за килограмм, шашлык по цене 400 рублей за килограмм, сало по цене 350 рублей за килограмм. Указанную деятельность осуществляла в период с «дата»  по «дата» </w:t>
      </w:r>
      <w:r>
        <w:rPr>
          <w:rFonts w:eastAsia="HG Mincho Light J;Times New Roman"/>
          <w:sz w:val="28"/>
          <w:szCs w:val="28"/>
        </w:rPr>
        <w:t>фототаблицей с места совершения правонарушения; копией паспорта Гордон И.М.; определением  ст.</w:t>
      </w:r>
      <w:r>
        <w:rPr>
          <w:sz w:val="28"/>
          <w:szCs w:val="28"/>
        </w:rPr>
        <w:t xml:space="preserve">УУП и ПДН ОП №1 ОМВД России по Симферопольскому району «ФИО»   </w:t>
      </w:r>
      <w:r>
        <w:rPr>
          <w:rFonts w:eastAsia="HG Mincho Light J;Times New Roman"/>
          <w:sz w:val="28"/>
          <w:szCs w:val="28"/>
        </w:rPr>
        <w:t>от «дата»</w:t>
      </w:r>
      <w:r>
        <w:rPr>
          <w:rFonts w:eastAsia="HG Mincho Light J;Times New Roman"/>
          <w:b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о передаче дела об административном правонарушении на рассмотрение по подведомственности мировому судь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занималась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 Ее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ордун И.М. 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код бюджетной классификации (КБК) – 82811601143010001140, УИН «номер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МВД России по Симферопольскому району Республики Крым</w:t>
      </w:r>
      <w:r>
        <w:rPr>
          <w:bCs/>
          <w:sz w:val="28"/>
          <w:szCs w:val="28"/>
        </w:rPr>
        <w:t xml:space="preserve">  и Гордун И.М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