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41/78/202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июня  2023 г. </w:t>
        <w:tab/>
        <w:tab/>
        <w:tab/>
        <w:t xml:space="preserve">           </w:t>
        <w:tab/>
        <w:t xml:space="preserve">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дневой А.И., ***                   года рождения, уроженки ***, паспорт серии ***года, </w:t>
      </w:r>
      <w:r>
        <w:rPr>
          <w:color w:val="000000"/>
          <w:sz w:val="28"/>
          <w:szCs w:val="28"/>
        </w:rPr>
        <w:t>не работающей, незамужней, детей не имеющей,  не являющейся инвалидом,</w:t>
      </w:r>
      <w:r>
        <w:rPr>
          <w:sz w:val="28"/>
          <w:szCs w:val="28"/>
        </w:rPr>
        <w:t xml:space="preserve"> зарегистрированной и проживающей по адресу: ***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днева А.И.,  будучи привлеченной постановлением ИДПС ОВ ДПС ГИБДД УМВД России по г. Симферополю младшего лейтенанта полиции *** №***от 15.01.2023 года к административной ответственности по ч.1 ст.12.1 КоАП РФ и подвергнутой административному наказанию в виде административного штрафа в размере 500 рублей, вступившего в законную силу 26.01.2023</w:t>
      </w:r>
      <w:r>
        <w:rPr>
          <w:color w:val="000000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а обязательство по своевременной уплате назначенного штрафа в размере 500 рублей, в установленный </w:t>
      </w:r>
      <w:r>
        <w:rPr>
          <w:sz w:val="28"/>
          <w:szCs w:val="28"/>
        </w:rPr>
        <w:t>ч.1 ст.32.2 КоАП РФ срок, то есть 28.03.2023 г. в 00-01 час. совершила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Гриднева А.И. в судебном заседании  вину признала и пояснила, что не оплатила штраф своевремен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Гридневой А.И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*от 09.06.2023 г.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выпиской о правонарушениях в отношении Гридневой А.И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</w:t>
      </w:r>
      <w:r>
        <w:rPr>
          <w:sz w:val="28"/>
          <w:szCs w:val="28"/>
        </w:rPr>
        <w:t xml:space="preserve">постановлением ИДПС ОВ ДПС ГИБДД УМВД России по г. Симферополю младшего лейтенанта полиции * №* от 15.01.2023 года о привлечении Гридневой А.И. к административной ответственности по ч.1 ст.12.1 КоАП РФ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26.01.2023 г. Срок для добровольной уплаты штрафа истек 27.03.2023г.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Гридневой А.И.  от 09.06.2023 г., в которых указала, что вину в совершении правонарушения признает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паспорта Гридневой А.И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 смягчающим ответственность, является признание вины и раскаяние в содеянном. Отягчающих обстоятельств, 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ридневу А.И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Гридневой А.И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***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127" w:right="566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