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42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0 мая  2021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Бедохиной Ирины Владимировны, «дата» года рождения, уроженки п. Гвардейское Симферопольского  района Крымской области УССР,  гражданки Российской Федерации, работающей директором кафе «наименование», расположенного по «адрес», зарегистрированной и проживающей в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дохина И.В., являясь </w:t>
      </w:r>
      <w:r>
        <w:rPr>
          <w:sz w:val="28"/>
          <w:szCs w:val="28"/>
        </w:rPr>
        <w:t xml:space="preserve">директором ООО «наименвоание», не предоставила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за декабрь «дата» в отношении одного застрахованного лица, по сроку предоставления не позднее «дата» г., фактически предоставила «дата»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Бедохина И.В., будучи надлежащим образом извещенной о  месте и времени рассмотрения дела, в судебное заседание не явилась, заявлений и ходатайств не подавал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  считаю возможным рассмотреть дело в   отсутствие Бедохиной И.В., что является обоснованным и не противоречит требованиям зак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Бедохиной И.В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номер» от «дата» г.  по ч.1 ст.15.33.2 КоАП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уведомления от «дата» г. «номер»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писка внутренних почтовых отправлений о направлении уведомления, которое получено Бедохиной И.В. «дата»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т «дата». «номер», согласно которой</w:t>
      </w:r>
      <w:r>
        <w:rPr>
          <w:color w:val="000000"/>
          <w:sz w:val="28"/>
          <w:szCs w:val="28"/>
        </w:rPr>
        <w:t xml:space="preserve"> Бедохина И.В.</w:t>
      </w:r>
      <w:r>
        <w:rPr>
          <w:sz w:val="28"/>
          <w:szCs w:val="28"/>
        </w:rPr>
        <w:t xml:space="preserve">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 форме СЗВ-М по сведениям о застрахованных лицах с типом «исходная» за «дата» года в отношении 1 застрахован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«номер» от «дата»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ном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номер» от «дата» 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во внимание личность  виновной, которая   является должностным лицом – директора ООО «наименование», обязана своевременно и достоверно предоставлять сведения о застрахованных лицах для ведения персонифицированного учета, ее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Общества с ограниченной ответственностью «наимен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дохину  Ирину Владимировну  виновной в совершении административного правонарушения, предусмотренного  ч.1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Симферополь, БИК банка получателя  - 013510002, номер счета банка получателя (корр. счет) – 40102810645370000035, КБК 39211601230060000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Бедох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