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43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2 года   </w:t>
        <w:tab/>
        <w:t xml:space="preserve">                                </w:t>
        <w:tab/>
        <w:t xml:space="preserve">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Кондрякова А.А.,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>рождения, уроженца «данные изъяты»,</w:t>
      </w:r>
      <w:r>
        <w:rPr>
          <w:color w:val="000000"/>
          <w:sz w:val="28"/>
          <w:szCs w:val="28"/>
        </w:rPr>
        <w:t xml:space="preserve"> гражданина Российской Федерации</w:t>
      </w:r>
      <w:r>
        <w:rPr>
          <w:sz w:val="28"/>
          <w:szCs w:val="28"/>
        </w:rPr>
        <w:t>, паспорт «данные изъяты», водительское удостоверение «данные изъяты», не женатого, не работающего, зарегистрированного и</w:t>
      </w:r>
      <w:r>
        <w:rPr>
          <w:color w:val="000000"/>
          <w:sz w:val="28"/>
          <w:szCs w:val="28"/>
        </w:rPr>
        <w:t xml:space="preserve">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Кондряков А.А.,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>часов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– автомобиле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 с признаками опьянения (резкое изменение окраски кожных покровов лица; поведение, не соответствующее обстановке),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яков А.А. в судебном заседании вину признал и пояснил, что «данные изъяты» часов, управлял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был остановлен сотрудниками ГИБДД. После проверки документов инспектор ДПС ГИБДД указал о наличии признаков опьянения. Ему были разъяснены его права и обязанности, предложено пройти освидетельствование с помощью алкотестера, от прохождения которого он отказался. После чего было предложено проехать в медицинское учреждение для прохождения медицинского освидетельствования, </w:t>
      </w:r>
      <w:r>
        <w:rPr>
          <w:color w:val="000000"/>
          <w:sz w:val="28"/>
          <w:szCs w:val="28"/>
        </w:rPr>
        <w:t>куда проехать отказался, поскольку спешил домой.</w:t>
      </w:r>
      <w:r>
        <w:rPr>
          <w:sz w:val="28"/>
          <w:szCs w:val="28"/>
        </w:rPr>
        <w:t xml:space="preserve"> Был отстранен от управления автомобилем, который был передан знакомому Смаилову М.И. После был составлен протокол об административном правонарушении по ч.1 ст.12.26 КоАП РФ, копию которого получил. Претензий к инспекторам ДПС ГИБДД не имеет. 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Кондрякова А.А.,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 по ч.1 ст.12.26 КоАП РФ, составленного в 20-10 час., из которого следует, что Кондряков А.А., </w:t>
      </w:r>
      <w:r>
        <w:rPr>
          <w:color w:val="000000"/>
          <w:sz w:val="28"/>
          <w:szCs w:val="28"/>
          <w:lang w:bidi="ru-RU"/>
        </w:rPr>
        <w:t>будучи отстраненным от управления транспортным средством, при наличии признаков опьянения,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2.3.2 ПДД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г.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Кондряков А.А.,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 (резкое изменение окраски кожных покровов лица; поведение, не соответствующее обстановке)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г. о направлении на медицинское освидетельствование на состояние опьянения при наличии признаков опьянения: резкое изменение окраски кожных покровов лица; поведение, не соответствующее обстановке, и отказом от прохождения освидетельствования на состояние алкогольного опьянения, Кондряков А.А.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распиской Смаилова М.И. о получении им транспортного средства -автомобил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старшего инспектора группы по ИАЗ ОР ДПС ГИБДД МВД по Республике Крым Кондратьевой А.Ю. от 26.04.2022 г. о том, что Кондряков А.А. не привлекался по ст.ст.12.8, 12.2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одительским удостоверением Кондрякова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аметрами поиска в отношении Кондрякова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правонарушения от «данные изъяты»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Кондрякова А.А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обстоятельства дают суду основания полагать, что   Кондряков А.А. отказался выполнить законные  требования 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Кондрякова А.А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его общественная  опасность. Личность виновного, который не женат, не работает, отказался выполнить законное требование сотрудника полиции о прохождении освидетельствования на состояние алкогольного опьянения и медицинское освидетельствование на состояние опьяне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не выполнения  требований  ПДД,  и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ондрякова А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сроком на 1 </w:t>
      </w:r>
      <w:r>
        <w:rPr>
          <w:bCs/>
          <w:sz w:val="28"/>
          <w:szCs w:val="28"/>
        </w:rPr>
        <w:t xml:space="preserve">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УМВД России по г.Симферополю), ИНН получателя – 9102003230, КПП получателя – 910201001, БИК  № 013510002, счет №: 03100643000000017500 в Отделение Республика Крым Банка России, корр.счет № 40102810645370000035, ОКТМО – 35701000, код бюджетной классификации (КБК) – 18811601123010001140, УИН №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Кондрякову А.А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Р ДПС ГИБДД МВД по Республике Крым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           </w:t>
        <w:tab/>
        <w:t xml:space="preserve">  </w:t>
        <w:tab/>
        <w:t xml:space="preserve">     Н.Х.Поверенная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96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00" w:right="707" w:gutter="0" w:header="0" w:top="993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