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44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 июня  2020 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ль С.А., «дата» года рождения, уроженца «адрес» гражданина Российской Федерации,  женатого,  имеющего двоих детей: «информация изъята»,  работающего оператором котельной в «наименование», инвалидности не имеющего, зарегистрированного и проживающего по адресу: «адрес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галь С.А.,  «дата» час., на «адрес»,  </w:t>
      </w:r>
      <w:r>
        <w:rPr>
          <w:color w:val="000000"/>
          <w:sz w:val="28"/>
          <w:szCs w:val="28"/>
          <w:lang w:bidi="ru-RU"/>
        </w:rPr>
        <w:t xml:space="preserve">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мопедом «наименование»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 полости рта)</w:t>
      </w:r>
      <w:r>
        <w:rPr>
          <w:color w:val="000000"/>
          <w:sz w:val="28"/>
          <w:szCs w:val="28"/>
          <w:lang w:bidi="ru-RU"/>
        </w:rPr>
        <w:t xml:space="preserve">, отказался </w:t>
      </w:r>
      <w:r>
        <w:rPr>
          <w:color w:val="000000"/>
          <w:sz w:val="28"/>
          <w:szCs w:val="28"/>
          <w:lang w:val="ru-RU" w:bidi="ru-RU"/>
        </w:rPr>
        <w:t xml:space="preserve">выполнить законное требование уполномоченного должностного лица о прохождении освидетельствования на состояние алкогольного опьянения на месте остановки с помощью технического средства Алкотектор  «Драгер», так и прохождении освидетельствования   на состояние опьянения 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галь С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. Не отрицал факт отказа от прохождения освидетельствования в медицинском учреждении.  При этом пояснил, что «дата» был трезв,  находился на рабочем месте, когда ему позвонила супруга и сообщила, что у нее снова произошел приступ  острого панкреатита. Для снятия болей супруга принимает медицинские препараты, которые  в том день он приобрел в аптеке и   находились у него.  Опасаясь  за жизнь супруги, он выехал на своем мопеде домой и по дороге был остановлен сотрудниками ГИБДД, которые указали  на признаки опьянения и предложили пройти освидетельствование  на состояние алкогольного опьянения на месте остановки, а после его отказа, предложили проехать на освидетельствование в медицинское учреждение, от которого также отказался.  Пояснял, что срочно едет домой к больной супруге. Ему были разъяснены права и обязанности. После составления всех материалов, ему были вручены копии документов. От управления мопедом  был отстранен, мопед помещен на штрафплощадку.    Претензий к сотрудникам полиции не имеет.   Просил учесть, что имеет двоих несовершеннолетних детей, прекратить производство по делу, поскольку действовал в состоянии крайней необходимости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защитник «ФИО» в судебном заседании  поддержал доводы Рогаль С.А., просил  прекратить производство по делу, поскольку действовал в состоянии крайней необходимости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Рогаль С.А.,  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от «дата» по ч.1 ст.12.26 КоАП РФ, составленного в 23-30 час., из которого следует, что Рогаль С.А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. В графе для объяснений указал, что с нарушением соглас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Рогаль С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 от «дата» о направлении на медицинское освидетельствование  на состояние опьянения при наличии признаков опьянения и отказа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ротокола «номер» о задержании транспортного средства  - «наименование» и передачи его ИП «наимено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арточкой по водительскому удостоверению Рогаль С.А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нспектора ИАЗ ОГИБДД ОМВД России по Симферопольскому району о том, что Рогаль С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Рогаль С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согласно которой Рогаль С.А. управляя транспортным средством – </w:t>
      </w:r>
      <w:r>
        <w:rPr>
          <w:color w:val="000000"/>
          <w:sz w:val="28"/>
          <w:szCs w:val="28"/>
          <w:lang w:bidi="ru-RU"/>
        </w:rPr>
        <w:t>мопедом «наименование»,</w:t>
      </w:r>
      <w:r>
        <w:rPr>
          <w:sz w:val="28"/>
          <w:szCs w:val="28"/>
        </w:rPr>
        <w:t xml:space="preserve">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Рогаль С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Рогаль С.А.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Рогаль С.А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который женат,  имеет  двоих детей: «информация изъята»,  работает оператором котельной в «наименование»,     инвалидности не имеет, положительно характеризуется по месту работы.  Его отношение к содеянному и  установленные  обстоятельства  правонарушения, который    управляя транспортным средством с признаками опьянения: запах алкоголя из полости рта, отказался выполнить законное требование сотрудника полиции о прохождении освидетельствования в медицинском учрежд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Рогаль С.А.  о том, что он действовал фактически в состоянии крайней необходимости, поскольку торопился к супруге, которой необходимо было передать медицинские препараты для утоления боли, являются несостоятельными. Согласно представленной справки «наименование», «ФИО» с «дата» года  состоит на учете с диагнозом острый панкеатит, что не указывает на исключительность приступа. Также,   доказательств, подтверждающих  приобретение Рогаль С.А. медицинских препаратов  «дата» и нахождение указанных препаратов  при нем, суду не представлено.  Кроме того, «ФИО» за медицинской помощью обратилась лишь «дата»  Учитывая изложенное,  отсутствуют основания для признания действий Рогаль С.А.  в состоянии крайней необходим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огаль С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КБК- 18811601121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Рогаль Сергея Александровича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ГИБДД ОМВД России по Симферопольскому району,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2268" w:right="851" w:gutter="0" w:header="0" w:top="85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