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44/78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 2021 г.    </w:t>
        <w:tab/>
        <w:tab/>
        <w:tab/>
        <w:tab/>
        <w:t xml:space="preserve">                г.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яющий обязанности мирового судьи судебного участка № 78 Симферопольского судебного района (Симферопольский муниципальный район) Республики Крым - мировой судья судебного участка №79 Симферопольского судебного района (Симферопольский муниципальный район) Республики Крым Бора И.Ю., рассмотрев дело  об административном правонарушении   в отношении: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актионова А.А., «данные изъяты» года рождения, уроженца «данные изъяты»,  гражданина  Российской Федерации, зарегистрированного и проживающего в РК, «данные изъяты»</w:t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jc w:val="both"/>
        <w:rPr/>
      </w:pPr>
      <w:r>
        <w:rPr>
          <w:sz w:val="28"/>
          <w:szCs w:val="28"/>
        </w:rPr>
        <w:t xml:space="preserve">,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актионов А.А., будучи привлеченным постановлением заместителя начальника полиции (по охране общественного порядка) Отдела МВД России по Симферопольскому району «данные изъяты» от «данные изъяты» к административной ответственности по ч.1 ст.19.24 КоАП РФ и подвергнутый административному наказанию в виде административного штрафа в размере 1000 руб.,  вступившего в законную силу «данные изъяты»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1000 руб., в установленный </w:t>
      </w:r>
      <w:r>
        <w:rPr>
          <w:sz w:val="28"/>
          <w:szCs w:val="28"/>
        </w:rPr>
        <w:t>ч.1 ст.32.2 КоАП РФ срок,  то есть «данные изъяты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Галактионов А.А.  судебном заседании  вину признал, пояснил, что штраф не уплатил, так как отсутствовали денежные средства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Галактионова А.А.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«данные изъяты» от «данные изъяты» </w:t>
      </w:r>
      <w:r>
        <w:rPr>
          <w:rFonts w:eastAsia="HG Mincho Light J;Times New Roman"/>
          <w:sz w:val="28"/>
          <w:szCs w:val="28"/>
        </w:rPr>
        <w:t>по ч.1 ст.20.25 КоАП РФ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письменными объяснениями Галактионова А.А., в которых пояснил, что штраф в размере 1000 рублей не уплатил в установленный срок в связи с отсутствием денежных средств;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заместителя начальника полиции (по охране общественного порядка) Отдела МВД России по Симферопольскому району «данные изъяты» №«данные изъяты»  от «данные изъяты» привлечен к административной ответственности по ч.1 ст.19.24 КоАП РФ и подвергнут  административному наказанию в виде штрафа в размере 1000 руб., которое, получил «данные изъяты»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 xml:space="preserve">. Срок для добровольной уплаты штрафа истек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>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-копией паспорта Галактионова А.А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справкой на физическое лицо - Галактионова А.А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 и  личность виновного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Галактионова А.А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2000 (две тысячи)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Галактионову А.А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828116 01203010025140.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И.Ю.Бора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851" w:gutter="0" w:header="0" w:top="851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