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44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5 июля   2023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Кожухова В.А., *** года рождения, уроженца ***, гражданина Российской Федерации, паспорт серии ***ФМС, разведенного,  детей не имеющего, не работающего, инвалидности не имеющего,  не имеющего зарегистрированного места жительства, фактически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Кожухов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 июня 2023 </w:t>
      </w:r>
      <w:r>
        <w:rPr>
          <w:sz w:val="28"/>
          <w:szCs w:val="28"/>
        </w:rPr>
        <w:t>г. в</w:t>
      </w:r>
      <w:r>
        <w:rPr>
          <w:sz w:val="28"/>
          <w:szCs w:val="28"/>
          <w:lang w:val="ru-RU"/>
        </w:rPr>
        <w:t xml:space="preserve"> 10-00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ул. Московская, 32 в с. Красная Зорька Симферопольского района Республики Крым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</w:t>
      </w:r>
      <w:r>
        <w:rPr>
          <w:color w:val="000000"/>
          <w:sz w:val="28"/>
          <w:szCs w:val="28"/>
          <w:lang w:val="ru-RU" w:bidi="ru-RU"/>
        </w:rPr>
        <w:t xml:space="preserve">м – </w:t>
      </w:r>
      <w:r>
        <w:rPr>
          <w:sz w:val="28"/>
          <w:szCs w:val="28"/>
        </w:rPr>
        <w:t xml:space="preserve">автомобилем </w:t>
      </w:r>
      <w:r>
        <w:rPr>
          <w:sz w:val="28"/>
          <w:szCs w:val="28"/>
          <w:lang w:val="ru-RU"/>
        </w:rPr>
        <w:t xml:space="preserve">ВАЗ 211440, </w:t>
      </w:r>
      <w:r>
        <w:rPr>
          <w:color w:val="000000"/>
          <w:sz w:val="28"/>
          <w:szCs w:val="28"/>
          <w:lang w:bidi="ru-RU"/>
        </w:rPr>
        <w:t xml:space="preserve">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***, с признаками опьянения (нарушение речи, резкое изменение окраски кожных покровов лица)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 В.А. в судебном заседании вину признал и подтвердил установленные обстоятельства. Претензий к действиям инспекторов ГИБДД не имеет. Копии составленных процессуальных документов получил. </w:t>
      </w:r>
    </w:p>
    <w:p>
      <w:pPr>
        <w:pStyle w:val="Normal"/>
        <w:ind w:firstLine="743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шел к выводу о доказанности вины Кожухова В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 АП * от 11.06.2023 г. по ч.1 ст.12.26 КоАП РФ, из которого следует, что Кожухов В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 от 11.06.2023 г. об отстранении от управления транспортным средством, из которого следует, что Кожухов В.А.  при наличии достаточных оснований полагать, что находится в состоянии опьянения (нарушение речи, 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освидетельствования на состояние алкогольного опьянения * от 11.06.2023 г. и чеком с результатами освидетельствования, согласно которому показания прибора составили 0,000 мг/л, состояние алкогольного опьянения не установлено, с которым Кожухов В.А. согласилс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* от 11.06.2023 г. о направлении на медицинское освидетельствование на состояние опьянения при наличии признаков опьянения: нарушение речи, резкое изменение окраски кожных покровов лица, а также отрицательном результате  освидетельствования на состояние алкогольного опьянения, согласно которому Кожухов В.А. 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Кожухова В.А.   от 11.06.2023 г. о том, что 11.06.2023 г. на ул. Московская, 32 в с. Красная Зорька был остановлен сотрудниками ГИБДД, по требованию которых  прошел освидетельствование на состояние алкогольного опьянения. Проехать в медицинское учреждение на освидетельствование на состояние опьянения не готов, поскольку нет необходимости. Претензий к сотрудникам ГИБДД не имеет;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*** от 11.06.2023 г. о том, что принял управление автомобилем </w:t>
      </w:r>
      <w:r>
        <w:rPr>
          <w:sz w:val="28"/>
          <w:szCs w:val="28"/>
        </w:rPr>
        <w:t xml:space="preserve">ВАЗ 211440, </w:t>
      </w:r>
      <w:r>
        <w:rPr>
          <w:color w:val="000000"/>
          <w:sz w:val="28"/>
          <w:szCs w:val="28"/>
          <w:lang w:bidi="ru-RU"/>
        </w:rPr>
        <w:t xml:space="preserve"> регистрационный номер *, обязался поставить автомобиль по месту стоянки и никому не передават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водительского удостоверения *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арточкой учета транспортного средства - </w:t>
      </w:r>
      <w:r>
        <w:rPr>
          <w:sz w:val="28"/>
          <w:szCs w:val="28"/>
        </w:rPr>
        <w:t xml:space="preserve">автомобиля  ВАЗ 211440, </w:t>
      </w:r>
      <w:r>
        <w:rPr>
          <w:color w:val="000000"/>
          <w:sz w:val="28"/>
          <w:szCs w:val="28"/>
          <w:lang w:bidi="ru-RU"/>
        </w:rPr>
        <w:t xml:space="preserve"> регистрационный номер *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от 12.06.2023 г. о том, что Кожухов В.А.   </w:t>
      </w:r>
      <w:r>
        <w:rPr>
          <w:color w:val="000000"/>
          <w:sz w:val="28"/>
          <w:szCs w:val="28"/>
          <w:lang w:bidi="ru-RU"/>
        </w:rPr>
        <w:t xml:space="preserve">ранее не подвергался наказаниям по ч. 1 ст. 12.26, ч. 1 ст. 12.8,  ст. 12.27 КоАП РФ, а также  по частям 2, 4, 6 ст. 264, ст. 264.1 УК РФ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ведениями об административных правонарушениях в отношении  Кожухова В.А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бытий правонарушения от 11.06.2023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 21.10.2022 N1882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Кожухов  В.А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Кожухова В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наличие смягчающих и отсутствие отягчающих обстоятельств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ожухова В.А. 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Кожухову  В.А. 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55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55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2127" w:right="566" w:gutter="0" w:header="0" w:top="284" w:footer="38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