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45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 2020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К.В.,  «дата» года рождения, уроженца «адрес»,  «информация изъята» зарегистрированного и проживающего 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Борисов К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час., не имея прав на управление транспортным средством, управлял транспортным средством – мопедом </w:t>
      </w:r>
      <w:r>
        <w:rPr>
          <w:color w:val="000000"/>
          <w:sz w:val="28"/>
          <w:szCs w:val="28"/>
          <w:lang w:val="ru-RU" w:bidi="ru-RU"/>
        </w:rPr>
        <w:t xml:space="preserve">«наименование» </w:t>
      </w:r>
      <w:r>
        <w:rPr>
          <w:color w:val="000000"/>
          <w:sz w:val="28"/>
          <w:szCs w:val="28"/>
          <w:lang w:bidi="ru-RU"/>
        </w:rPr>
        <w:t xml:space="preserve"> на </w:t>
      </w:r>
      <w:r>
        <w:rPr>
          <w:color w:val="000000"/>
          <w:sz w:val="28"/>
          <w:szCs w:val="28"/>
          <w:lang w:val="ru-RU" w:bidi="ru-RU"/>
        </w:rPr>
        <w:t>«адрес»</w:t>
      </w:r>
      <w:r>
        <w:rPr>
          <w:color w:val="000000"/>
          <w:sz w:val="28"/>
          <w:szCs w:val="28"/>
          <w:lang w:bidi="ru-RU"/>
        </w:rPr>
        <w:t>,  с  признаками  опьянения (</w:t>
      </w:r>
      <w:r>
        <w:rPr>
          <w:color w:val="000000"/>
          <w:sz w:val="28"/>
          <w:szCs w:val="28"/>
          <w:lang w:val="ru-RU" w:bidi="ru-RU"/>
        </w:rPr>
        <w:t>запах алкоголя из полости рта</w:t>
      </w:r>
      <w:r>
        <w:rPr>
          <w:color w:val="000000"/>
          <w:sz w:val="28"/>
          <w:szCs w:val="28"/>
          <w:lang w:bidi="ru-RU"/>
        </w:rPr>
        <w:t>)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работника полиции о прохождении освидетельствования в медицинском учреждении, чем нарушил п. </w:t>
      </w:r>
      <w:r>
        <w:rPr>
          <w:color w:val="000000"/>
          <w:sz w:val="28"/>
          <w:szCs w:val="28"/>
          <w:lang w:val="ru-RU" w:bidi="ru-RU"/>
        </w:rPr>
        <w:t xml:space="preserve">2.1.1, </w:t>
      </w:r>
      <w:r>
        <w:rPr>
          <w:color w:val="000000"/>
          <w:sz w:val="28"/>
          <w:szCs w:val="28"/>
          <w:lang w:bidi="ru-RU"/>
        </w:rPr>
        <w:t>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орисов К.В.  </w:t>
      </w:r>
      <w:r>
        <w:rPr>
          <w:sz w:val="28"/>
          <w:szCs w:val="28"/>
        </w:rPr>
        <w:t xml:space="preserve"> в судебном заседании  вину признал. Пояснил, что</w:t>
      </w:r>
      <w:r>
        <w:rPr>
          <w:sz w:val="28"/>
          <w:szCs w:val="28"/>
          <w:lang w:val="ru-RU"/>
        </w:rPr>
        <w:t xml:space="preserve"> водительское удостоверение не получал</w:t>
      </w:r>
      <w:r>
        <w:rPr>
          <w:b/>
          <w:sz w:val="28"/>
          <w:szCs w:val="28"/>
          <w:lang w:val="ru-RU"/>
        </w:rPr>
        <w:t xml:space="preserve">.   </w:t>
      </w:r>
      <w:r>
        <w:rPr>
          <w:sz w:val="28"/>
          <w:szCs w:val="28"/>
          <w:lang w:val="ru-RU"/>
        </w:rPr>
        <w:t>«дата»  поздно вечером приехал с работы домой, а после по приглашению друга направился к нему домой, где выпил 0,5 л. пива. После, направился на мопеде домой, где на «адрес» был остановлен  инспектором  ДПС ГИБДД,  который указал о наличии у него признаков опьянения в виде  запаха алкоголя изо рта. Он пояснил, что выпил пиво и более ничего не употреблял. Инспектор предложил продуть трубку, а после  отказа, проехать в медицинское учреждение в г. Симферополь, отчего также отказался, поскольку не отрицал, что от него исходил запах алкоголя. Инспектором ГИБДД ему были разъяснены его права и обязанности. Копии  составленных  инспектором протокола об административном правонарушении  и материалов к нему получил. Претензий к работникам ГИБДД не имеет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Борисова К.В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номер»  от «дата» в отношении Борисова К.В.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 при наличии признаков опьянения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 от «дата». о направлении на медицинское освидетельствование  на состояние опьянения в связи с наличием признаков опьянения: запах алкоголя изо рта, а также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, о чем указал собственноручн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копией протокола «номер» от «дата»  о задержании транспортного средства и передачи его на специализированную стоянку ООО «Автоспас», расположенному по «адрес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Борисова К.В. от «дата» согласно которым вину признал, указал,  что,  не имея права на управление транспортным средством, управлял мопедом «наименование»   направился к другу, с которым выпил 0,5 л. пива, а после возвращаясь домой на «адрес» был остановлен сотрудниками ГИДББ. На предложение пройти освидетельствование  на состояние опьянения ответил отказ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распиской Борисова К.В. о разъяснении ему прав и обязанностей  и согласием на СМС извеще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правкой инспектора ИАЗ ОГИБДД ОМВД России по Симферопольскому району «ФИО»   от «дата»  о том, что Борисов К.В.   не получал водительское удостоверение на право управления транспортными средствами. Ранее не подвергался наказаниям по статьям 12.8, 12.26 КоАП РФ, а также по частям 2, 4, 6 ст.264., ст.264.1 УК РФ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талона на мопед   «наименование», объемом 49 куб. с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«дата» из которой следует, что Борисов К.В.   </w:t>
      </w:r>
      <w:r>
        <w:rPr>
          <w:sz w:val="28"/>
          <w:szCs w:val="28"/>
        </w:rPr>
        <w:t xml:space="preserve"> были разъяснены его права и обязанности</w:t>
      </w:r>
      <w:r>
        <w:rPr>
          <w:color w:val="000000"/>
          <w:sz w:val="28"/>
          <w:szCs w:val="28"/>
          <w:lang w:bidi="ru-RU"/>
        </w:rPr>
        <w:t>, был отстранен от управления транспортным средством в связи с наличием признаков опьянения и отказался от прохождения освидетельствования на предмет опьянения как  на месте остановки, так и в медицинском учреждении. При составлении протокола ходатайств и замечаний заявлено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 о привлечении к административной ответственности Борисова К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холост, детей не имеет, не работает,  не имеет инвалидности. Не получал водительских прав на управление транспортными средствами. 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 знания  и  не выполнения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Борисова К.В.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Симферопольскому району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