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45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я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ева Л.Б., «данные изъяты»  года рождения, уроженца «данные изъяты», гражданина Российской Федерации, паспорт «данные изъяты», женатого, имеющего четверых несовершеннолетних детей, работающего «данные изъяты», не являющегося инвалидом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ллаев Л.Б., будучи привлеченным постановлением старшего инспектора по ИАЗ ЦАФАП ГИБДД МВД по Республике Крым Петрусенко А.А. №«данные изъяты» 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17.12.2021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ллаев Л.Б.  в судебном заседании вину признал и пояснил, что не уплатил штраф своевременно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Аллаева Л.Б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с правонарушением согласилс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Петрусенко А.А. №«данные изъяты» г.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17.12.2021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14.03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Аллаева Л.Б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№«данные изъяты» г.  не о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является признание вины и раскаяние в содеянном. Отягчающих обстоятельств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ллаева Л.Б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Аллаеву Л.Б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 xml:space="preserve">«данные изъяты»).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