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46/78/2017</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 xml:space="preserve">Резолютивная часть 17 ноября 2017 года. </w:t>
      </w:r>
    </w:p>
    <w:p>
      <w:pPr>
        <w:pStyle w:val="Normal"/>
        <w:rPr/>
      </w:pPr>
      <w:r>
        <w:rPr/>
        <w:t>Мотивированное постановление 17 ноября 2017 года.</w:t>
      </w:r>
    </w:p>
    <w:p>
      <w:pPr>
        <w:pStyle w:val="Normal"/>
        <w:rPr/>
      </w:pPr>
      <w:r>
        <w:rPr/>
      </w:r>
    </w:p>
    <w:p>
      <w:pPr>
        <w:pStyle w:val="Normal"/>
        <w:jc w:val="both"/>
        <w:rPr/>
      </w:pPr>
      <w:r>
        <w:rPr/>
        <w:t>И.о. мирового судьи судебного участка №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оссийская Федерация, Республика Крым, г. Симферополь, ул. Куйбышева, д.58д), рассмотрев дело об административном правонарушении по ч. 2 ст. 13.27 Кодекса Российской Федерации об административных правонарушениях в отношении Гарванко С.И., дата рождения, место рождения, гражданина Российской Федерации, зарегистрированного и проживающего по адресу: адрес, должность наименование организации -</w:t>
      </w:r>
    </w:p>
    <w:p>
      <w:pPr>
        <w:pStyle w:val="Normal"/>
        <w:jc w:val="both"/>
        <w:rPr/>
      </w:pPr>
      <w:r>
        <w:rPr/>
      </w:r>
    </w:p>
    <w:p>
      <w:pPr>
        <w:pStyle w:val="Normal"/>
        <w:jc w:val="center"/>
        <w:rPr/>
      </w:pPr>
      <w:r>
        <w:rPr/>
        <w:t>у с т а н о в и л:</w:t>
      </w:r>
    </w:p>
    <w:p>
      <w:pPr>
        <w:pStyle w:val="Normal"/>
        <w:jc w:val="both"/>
        <w:rPr/>
      </w:pPr>
      <w:r>
        <w:rPr/>
        <w:tab/>
        <w:tab/>
        <w:tab/>
        <w:tab/>
      </w:r>
    </w:p>
    <w:p>
      <w:pPr>
        <w:pStyle w:val="Normal"/>
        <w:jc w:val="both"/>
        <w:rPr/>
      </w:pPr>
      <w:r>
        <w:rPr/>
        <w:t xml:space="preserve">дата прокурором Симферопольского района, старшим советником юстиции Киселевым А.Я. возбуждено в отношении должность наименование организации Гарванко С.И. дело об административном правонарушении, предусмотренном ч. 2 ст. 13.27 Кодекса Российской Федерации об административных правонарушениях. В постановлении о возбуждении дела об административном правонарушении указано, что на сайте наименование организации (доменное имя имя) информация о деятельности органов местного самоуправления наименование организации размещена не в полном объеме, с нарушением требований ст. 13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pPr>
      <w:r>
        <w:rPr/>
        <w:t>В суде помощник прокурора Симферопольского района Республики Крым Панько В.В. поддержала доводы, изложенные в постановлении о возбуждении дела об административном правонарушении. Дополнительно указала, что в части отсутствия на официальном сайте наименование организации текстов проектов муниципальных правовых актов, внесенных в представительный орган наименование организации и проектов административных регламентов, разработанных наименование организации правонарушение не является длящимся и срок привлечения истек. Обратила внимание суда, что в постановлении о возбуждении дела об административном правонарушении и в предыдущем судебном заседании в ходе рассмотрения дела в суде Гарванко С.И. пояснил, что с нарушением согласен и дал соответствующие поручения своим сотрудникам о необходимости восполнения сайта. Представление прокурора рассматривается уже по результатам устранения нарушений, для устранения представляется месяц. Осмотр сайта был проведен на основании обращения фио из чего следует нарушение прав граждан.</w:t>
      </w:r>
    </w:p>
    <w:p>
      <w:pPr>
        <w:pStyle w:val="Normal"/>
        <w:jc w:val="both"/>
        <w:rPr/>
      </w:pPr>
      <w:r>
        <w:rPr/>
        <w:t>Гарванко С.И. в суде считал, что возможно виновен в совершении административного правонарушения и представил суду копии приказов о приеме на работу в общий отдел наименование организации на должность должность фио и его увольнении, назначении фио ответственным за своевременное обнародование на сайте принимаемых муниципальных нормативно-правовых актов наименование организации и Положение об официальном сайте наименование организации в информационно-телекоммуникационной сети Интернет. Дополнительно пояснил, что в период времени с дата по дата ответственным за наполнение сайта наименование организации являлся фио Согласно Положению об официальном сайте наименование организации управление процессом размещения информации на сайте, техническое сопровождение и информационное наполнение сайта осуществляется программистом наименование организации. В настоящее время сведения, указанные в качестве отсутствующих на официальном сайте в постановлении о возбуждении дела об административном правонарушении, не внесены. Представление Прокуратуры Симферопольского района Республики Крым будет рассмотрено дата и по результатам принято решение о необходимости восполнения соответствующих сведений. Вся информация представленная наименование организации была размещена. Если на официальном сайте отсутствует какие-либо сведения, они не были представлены для размещения.</w:t>
      </w:r>
    </w:p>
    <w:p>
      <w:pPr>
        <w:pStyle w:val="Normal"/>
        <w:jc w:val="both"/>
        <w:rPr/>
      </w:pPr>
      <w:r>
        <w:rPr/>
        <w:t>Изучив постановление о возбуждении дела об административном правонарушении, выслушав помощника прокурора Симферопольского района Республики Крым Панько В.В., должность наименование организации Гарванко С.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 2 ст. 13.27 Кодекса Российской Федерации об административных правонарушениях предусматривает административную ответственность за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и влечет наложение административного штрафа на должностных лиц в размере от трех тысяч до пяти тысяч рублей.</w:t>
      </w:r>
    </w:p>
    <w:p>
      <w:pPr>
        <w:pStyle w:val="Normal"/>
        <w:jc w:val="both"/>
        <w:rPr/>
      </w:pPr>
      <w:r>
        <w:rPr/>
        <w:t>Согласно ч. 2 ст. 24 Конституции Российской Федерации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t>В соответствии с нормами ст. 8 Федерального закона от 27.07.2006 № 149-ФЗ «Об информации, информационных технологиях и о защите информации» не может быть ограничен доступ к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 информации о состоянии окружающей среды;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 иной информации, недопустимость ограничения доступа к которой установлена федеральными законами.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jc w:val="both"/>
        <w:rPr/>
      </w:pPr>
      <w:r>
        <w:rPr/>
        <w:t>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 регламентируются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перечнем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 органам местного самоуправления, размещаемой в информационно-телекоммуникационной сети «Интернет» в форме открытых данных, утвержденным распоряжением Правительства Российской Федерации от 10.07.2013 №1187-р.</w:t>
      </w:r>
    </w:p>
    <w:p>
      <w:pPr>
        <w:pStyle w:val="Normal"/>
        <w:jc w:val="both"/>
        <w:rPr/>
      </w:pPr>
      <w:r>
        <w:rPr/>
        <w:t>Исходя из ч. 1 ст. 10 Федерального закона от 09.02.2009 № 8-ФЗ «Об обеспечении доступа к информации о деятельности государственных органов и органов местного самоуправления»,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jc w:val="both"/>
        <w:rPr/>
      </w:pPr>
      <w:r>
        <w:rPr/>
        <w:t>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установлены требования к объему размещаемой в сети «Интернет» информации о деятельности органов местного самоуправления.</w:t>
      </w:r>
    </w:p>
    <w:p>
      <w:pPr>
        <w:pStyle w:val="Normal"/>
        <w:jc w:val="both"/>
        <w:rPr/>
      </w:pPr>
      <w:r>
        <w:rPr/>
        <w:t>На основании п.п. «б» п. 1, п. 3, п. 5, п. 8, п. 9 ч. 1 ст. 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 информацию о кадровом обеспечении государственного органа, органа местного самоуправления, в том числе: порядок поступления граждан на муниципальную службу; сведения о вакантных должностях муниципальной службы, имеющихся в органе местного самоуправления;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информацию о работе с обращениями граждан (физических лиц), организаций (юридических лиц), общественных объединений, государственных органов, органов местного самоуправления;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 обобщенную информацию о результатах рассмотрения этих обращений и принятых мерах.</w:t>
      </w:r>
    </w:p>
    <w:p>
      <w:pPr>
        <w:pStyle w:val="Normal"/>
        <w:jc w:val="both"/>
        <w:rPr/>
      </w:pPr>
      <w:r>
        <w:rPr/>
        <w:t>Согласно ч. 7 ст. 14 Федерального закона от 09.02.2009 № 8-ФЗ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jc w:val="both"/>
        <w:rPr/>
      </w:pPr>
      <w:r>
        <w:rPr/>
        <w:t>Сроки размещения такой информации установлены, в частности, Перечнем информации о деятельности наименование организации, обязательной для размещения в информационно-телекоммуникационной сети «Интернет» и сроки размещения такой информации, утвержденным решением наименование организации № 162 от дата.</w:t>
      </w:r>
    </w:p>
    <w:p>
      <w:pPr>
        <w:pStyle w:val="Normal"/>
        <w:jc w:val="both"/>
        <w:rPr/>
      </w:pPr>
      <w:r>
        <w:rPr/>
        <w:t>Как следует из постановления прокурора Симферопольского района Республики Крым от дата в отношении должность наименование организации Гарванко С.И., на сайте наименование организации (доменное имя имя) информация о деятельности органов местного самоуправления наименование организации размещена не в полном объеме с нарушением требований ч. 1 ст. 13 Федерального закона от 09.02.2009 № 8-ФЗ «Об обеспечении доступа к информации о деятельности государственных органов и органов местного самоуправления». Так, отсутствуют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 (пп. «б» п. 1 ч. 1 ст. 13 Закона № 8-ФЗ); отсутствуют тексты проектов муниципальных правовых актов, внесенных в представительный орган муниципального образования (пп. «б» п. 2 ч. 1 ст. 13 Закона № 8-ФЗ); отсутствует информация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ах руководителей и официальных делегаций органа местного самоуправления (п. 3 ч. 1 ст. 13 Закона №8-ФЗ); не размещены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 (пп. «а» п. 7 ч. 1 ст. 13 Закона № 8-ФЗ); не размещены проекты административных регламентов, разработанных наименование организации; отсутствует порядок обжалования нормативных правовых актов и иных решений, принятых муниципальных правовых актов (пп. «е» п. 2 ч. 1 ст. 13 Закона № 8-ФЗ); отсутствует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 (п. 5 ч. 1 ст. 13 Закона № 8-ФЗ); отсутствует информация о кадровом обеспечении государственного органа, органа местного самоуправления (п. 8 ч. 1 ст. 13 Закона №8-ФЗ), в том числе, порядок поступления граждан на муниципальную службу; сведения о вакантных должностях муниципальной службы, имеющихся в органе местного самоуправления;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отсутствуют обзоры обращений лиц, указанных в пп. «а» п. 9 ч. 1 ст. 13 Закона № 8-ФЗ, а также обобщенная информация о результатах рассмотрения этих обращений и принятых мерах.</w:t>
      </w:r>
    </w:p>
    <w:p>
      <w:pPr>
        <w:pStyle w:val="Normal"/>
        <w:jc w:val="both"/>
        <w:rPr/>
      </w:pPr>
      <w:r>
        <w:rPr/>
        <w:t xml:space="preserve">Вместе с тем, в соответствии с п. 14 Постановления Пленума Верховного Суда Российской Федерации от 24.03.2005 года №5 «О некоторых вопросах, возникающих у судов при применении Кодекса РФ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w:t>
      </w:r>
    </w:p>
    <w:p>
      <w:pPr>
        <w:pStyle w:val="Normal"/>
        <w:jc w:val="both"/>
        <w:rPr/>
      </w:pPr>
      <w:r>
        <w:rPr/>
        <w:t>В силу ч. 1 ст.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jc w:val="both"/>
        <w:rPr/>
      </w:pPr>
      <w:r>
        <w:rPr/>
        <w:t>В соответствии с требованиями Правил определения периодичности размещения в информационно-телекоммуникационной сети «Интернет» в форме открытых данных общедоступной информации о деятельности государственных органов и органов местного самоуправления,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 утвержденных Постановлением Правительства Российской Федерации от 10.07.2013 № 583, требования к периодичности размещения и срокам обновления наборов данных в сети «Интернет» определяются государственным органом или органом местного самоуправления, осуществляющим их размещение в сети «Интернет». 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 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заместителя руководителя) соответствующего государственного органа или органа местного самоуправления.</w:t>
      </w:r>
    </w:p>
    <w:p>
      <w:pPr>
        <w:pStyle w:val="Normal"/>
        <w:jc w:val="both"/>
        <w:rPr/>
      </w:pPr>
      <w:r>
        <w:rPr/>
        <w:t>Как усматривается из постановления о возбуждении дела об административном правонарушении от дата на сайте наименование организации (доменное имя имя) отсутствуют тексты проектов муниципальных правовых актов, внесенных в представительный орган наименование организации и проектов административных регламентов, разработанных наименование организации.</w:t>
      </w:r>
    </w:p>
    <w:p>
      <w:pPr>
        <w:pStyle w:val="Normal"/>
        <w:jc w:val="both"/>
        <w:rPr/>
      </w:pPr>
      <w:r>
        <w:rPr/>
        <w:t>С учетом материалов дела и согласно пояснениям помощника прокурора Симферопольского района Республики Крым Панько В.В., проекты муниципальных нормативных правовых актов Совета подлежат размещению в течение трех рабочих дней с момента официального поступления проекта, но не менее чем за двадцать дней до дня рассмотрения проекта на заседании наименование организации (Перечень информации о деятельности наименование организации, обязательной для размещения в информационно-телекоммуникационной сети «Интернет» и сроки размещения такой информации). Проекты административных регламентов, разработанных наименование организации подлежат размещению на сайте за тридцать дней до их принятия.</w:t>
      </w:r>
    </w:p>
    <w:p>
      <w:pPr>
        <w:pStyle w:val="Normal"/>
        <w:jc w:val="both"/>
        <w:rPr/>
      </w:pPr>
      <w:r>
        <w:rPr/>
        <w:t>дата принято решение «Об утверждении положения об официальном сайте наименование организации в информационной сети Интернет», которым, в частности, наименование организации переданы полномочия по осуществлению мероприятий направленных на перенос информации с сайта сайи на сайт сайт, с дальнейшим осуществлением своевременной публикации нормативно-правовых актов принятых представительным и исполнительно-распорядительным органом наименование организации и другой значимой информации.</w:t>
      </w:r>
    </w:p>
    <w:p>
      <w:pPr>
        <w:pStyle w:val="Normal"/>
        <w:jc w:val="both"/>
        <w:rPr/>
      </w:pPr>
      <w:r>
        <w:rPr/>
        <w:t>Исходя из ст.ст. 4.5, 24.5 Кодекса Российской Федерации об административных правонарушениях, за пределами сроков давности привлечения к административной ответственности вопрос о виновности лица (наличии события, состава правонарушения) в указанной выше части, обсуждаться не может.</w:t>
      </w:r>
    </w:p>
    <w:p>
      <w:pPr>
        <w:pStyle w:val="Normal"/>
        <w:jc w:val="both"/>
        <w:rPr/>
      </w:pPr>
      <w:r>
        <w:rPr/>
        <w:t>Таким образом, в части отсутствия на сайте наименование организации (доменное имя имя текстов проектов муниципальных правовых актов, внесенных в представительный орган муниципального образования и проектов административных регламентов, разработанных наименование организации, срок привлечения к административной ответственности в соответствии с положениями ст. 4.5 Кодекса Российской Федерации об административных правонарушениях, истек.</w:t>
      </w:r>
    </w:p>
    <w:p>
      <w:pPr>
        <w:pStyle w:val="Normal"/>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Если неразмещение в сети «Интернет» информации о деятельности государственных органов и органов местного самоуправления допущено третьими лицами, находящимися в трудовых отношениях, то это обстоятельство не освобождает руководителя учреждения от административной ответственности, предусмотренной ст. 13.27 Кодекса Российской Федерации об административных правонарушениях, поскольку именно он несет полную ответственность за деятельность учреждения, в том числе, за организацию обеспечения доступа к информации о деятельности органа местного самоуправления.</w:t>
      </w:r>
    </w:p>
    <w:p>
      <w:pPr>
        <w:pStyle w:val="Normal"/>
        <w:jc w:val="both"/>
        <w:rPr/>
      </w:pPr>
      <w:r>
        <w:rPr/>
        <w:t>Таким образом, должность учреждения не может быть освобожден от ответственности лишь на том основании, что в период с дата по дата наполнением официального сайта наименование организации в информационной сети «Интернет» занимался фио на основании трудового договора.</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xml:space="preserve">- постановлением о возбуждении в отношении должность наименование организации Гарванко С.И. дела об административном правонарушении по ч. 2 ст. 13.27 Кодекса Российской Федерации об административных правонарушениях от дата; </w:t>
      </w:r>
    </w:p>
    <w:p>
      <w:pPr>
        <w:pStyle w:val="Normal"/>
        <w:jc w:val="both"/>
        <w:rPr/>
      </w:pPr>
      <w:r>
        <w:rPr/>
        <w:t xml:space="preserve">- надлежащим образом заверенной копией обращения фио от дата с просьбой проведения прокурорской проверки относительно отсутствия на официальном сайте информации, подлежащей обязательному размещению; </w:t>
      </w:r>
    </w:p>
    <w:p>
      <w:pPr>
        <w:pStyle w:val="Normal"/>
        <w:jc w:val="both"/>
        <w:rPr/>
      </w:pPr>
      <w:r>
        <w:rPr/>
        <w:t xml:space="preserve">- актом проверки исполнения законодательства об обеспечении доступа пользователей  информации  деятельности органов местного самоуправления от дата, согласно которому прокуратурой Симферопольского района Республики Крым проведена проверка страниц официального сайта наименование организации (доменное имя имя), по результатам которой установлено отсутствие информации о деятельности указанного органа местного самоуправления с нарушением требований ст. 13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pPr>
      <w:r>
        <w:rPr/>
        <w:t xml:space="preserve">- надлежащим образом заверенной копией решения о проведении  проверки №номер от дата, в соответствии с которым в наименование организации проведена проверка соблюдения требований законодательства в сфере обеспечения доступа к информации о деятельности органов местного самоуправления; </w:t>
      </w:r>
    </w:p>
    <w:p>
      <w:pPr>
        <w:pStyle w:val="Normal"/>
        <w:jc w:val="both"/>
        <w:rPr/>
      </w:pPr>
      <w:r>
        <w:rPr/>
        <w:t xml:space="preserve">- надлежащим образом заверенной копией требования и.о. прокурора Симферопольского района в порядке ст. 22 Федерального закона «О прокуратуре Российской Федерации»; </w:t>
      </w:r>
    </w:p>
    <w:p>
      <w:pPr>
        <w:pStyle w:val="Normal"/>
        <w:jc w:val="both"/>
        <w:rPr/>
      </w:pPr>
      <w:r>
        <w:rPr/>
        <w:t xml:space="preserve">- письменными объяснениями должность наименование организации Гарванко С.И. от дата, из которых усматривается, что указанная в постановлении прокурора о возбуждении дела об административном правонарушении информация не опубликована по причине увольнения сотрудника, на которого была возложена соответствующая обязанность; </w:t>
      </w:r>
    </w:p>
    <w:p>
      <w:pPr>
        <w:pStyle w:val="Normal"/>
        <w:jc w:val="both"/>
        <w:rPr/>
      </w:pPr>
      <w:r>
        <w:rPr/>
        <w:t>- надлежащим образом заверенной копией распоряжения наименование организации №номер от дата «О назначении должность наименование организации которым на данную должность назначен Гарванко С.И.;</w:t>
      </w:r>
    </w:p>
    <w:p>
      <w:pPr>
        <w:pStyle w:val="Normal"/>
        <w:jc w:val="both"/>
        <w:rPr/>
      </w:pPr>
      <w:r>
        <w:rPr/>
        <w:t>- надлежащим образом заверенной копией должностной инструкции должность наименование организации утвержденной дата;</w:t>
      </w:r>
    </w:p>
    <w:p>
      <w:pPr>
        <w:pStyle w:val="Normal"/>
        <w:jc w:val="both"/>
        <w:rPr/>
      </w:pPr>
      <w:r>
        <w:rPr/>
        <w:t>- надлежащим образом заверенной копией решения номер заседания I созыва наименование организации от дата № номер, которым наименование организации переданы полномочия по осуществлению мероприятий направленных на перенос информации с сайта сайт на сайт сайт с дальнейшим осуществлением своевременной публикации нормативно-правовых актов принятых представительным и исполнительно-распорядительным органом наименование организации и другой значимой информации, а также Положением об официальном сайте наименование организации в информационной сети Интернет;</w:t>
      </w:r>
    </w:p>
    <w:p>
      <w:pPr>
        <w:pStyle w:val="Normal"/>
        <w:jc w:val="both"/>
        <w:rPr/>
      </w:pPr>
      <w:r>
        <w:rPr/>
        <w:t>- надлежащим образом заверенными копиями Порядка организации доступа и осуществления контроля за обеспечением доступа к информации о деятельности наименование организации и Перечня информации о деятельности наименование организации обязательной для размещения в информационно-телекоммуникационной сети «Интернет», утвержденных решением номер заседания 1 созыва наименование организации от дата № номер;</w:t>
      </w:r>
    </w:p>
    <w:p>
      <w:pPr>
        <w:pStyle w:val="Normal"/>
        <w:jc w:val="both"/>
        <w:rPr/>
      </w:pPr>
      <w:r>
        <w:rPr/>
        <w:t>- надлежащим образом заверенными копиями приказа №номер от дата, приказа № номер от дата, из которых следует, что в период с дата по дата должность должность наименование организации занимал фио;</w:t>
      </w:r>
    </w:p>
    <w:p>
      <w:pPr>
        <w:pStyle w:val="Normal"/>
        <w:jc w:val="both"/>
        <w:rPr/>
      </w:pPr>
      <w:r>
        <w:rPr/>
        <w:t>- надлежащим образом заверенной копией приказа наименование организации от дата №номер, которым фио был назначен ответственным за своевременное обнародование на сайте сайт принимаемых муниципальных нормативно-правовых актов наименование организации;</w:t>
      </w:r>
    </w:p>
    <w:p>
      <w:pPr>
        <w:pStyle w:val="Normal"/>
        <w:jc w:val="both"/>
        <w:rPr/>
      </w:pPr>
      <w:r>
        <w:rPr/>
        <w:t>- приглашением наименование организации в адрес прокурора Симферопольского района Республики Крым исх. № номер от дата, для рассмотрения представления об устранении нарушений законодательства об обеспечении доступа к информации о деятельности органов местного самоуправления;</w:t>
      </w:r>
    </w:p>
    <w:p>
      <w:pPr>
        <w:pStyle w:val="Normal"/>
        <w:jc w:val="both"/>
        <w:rPr/>
      </w:pPr>
      <w:r>
        <w:rPr/>
        <w:t>- снимками страниц официального сайта наименование организации с доменным именем сайт</w:t>
      </w:r>
    </w:p>
    <w:p>
      <w:pPr>
        <w:pStyle w:val="Normal"/>
        <w:jc w:val="both"/>
        <w:rPr/>
      </w:pPr>
      <w:r>
        <w:rPr/>
        <w:t>- выпиской из Единого государственного реестра юридических лиц, из которой усматривается, что фио является должность наименование организации.</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исследованные доказательства в совокупности, мировой судья приходит к выводу, что виновность должность наименование организации Гарванко С.И. в совершении административного правонарушения, предусмотренного ч. 2 ст. 13.27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данные о личности Гарванко С.И., его имущественное положение, отсутствие данных о привлечении к административной ответственности ранее.</w:t>
      </w:r>
    </w:p>
    <w:p>
      <w:pPr>
        <w:pStyle w:val="Normal"/>
        <w:jc w:val="both"/>
        <w:rPr/>
      </w:pPr>
      <w:r>
        <w:rPr/>
        <w:t>Обстоятельств, отягчающих и смягчающих административную ответственность, не установлено.</w:t>
      </w:r>
    </w:p>
    <w:p>
      <w:pPr>
        <w:pStyle w:val="Normal"/>
        <w:jc w:val="both"/>
        <w:rPr/>
      </w:pPr>
      <w:r>
        <w:rPr/>
        <w:t xml:space="preserve">Оценив все изложенное в совокупности, мировой судья приходит к выводу о назначении должность наименование организации Гарванко С.И.  административного  наказания в пределах санкции ч. 2 ст. 13.27 Кодекса Российской Федерации об административных правонарушениях – в виде административного штрафа в размере 3000 рублей. </w:t>
      </w:r>
    </w:p>
    <w:p>
      <w:pPr>
        <w:pStyle w:val="Normal"/>
        <w:jc w:val="both"/>
        <w:rPr/>
      </w:pPr>
      <w:r>
        <w:rPr/>
        <w:t>Оснований для освобождения должность наименование организации Гарванко С.И. от административной ответственности за административное правонарушение, предусмотренное ч. 2 ст. 13.27 Кодекса Российской Федерации об административных правонарушениях, не установлено. Основания для признания совершенного административного правонарушения малозначительным отсутствуют.</w:t>
      </w:r>
    </w:p>
    <w:p>
      <w:pPr>
        <w:pStyle w:val="Normal"/>
        <w:jc w:val="both"/>
        <w:rPr/>
      </w:pPr>
      <w:r>
        <w:rPr/>
        <w:t>Административное наказание в виде административного штрафа в соответствии с требованиями ст.ст. 3.1, 3.5 и 4.1 Кодекса Российской Федерации об административных правонарушениях назначается в пределах санкции ч. 2 ст. 13.27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ab/>
        <w:tab/>
        <w:tab/>
        <w:tab/>
        <w:tab/>
        <w:t>п о с т а н о в и л :</w:t>
      </w:r>
    </w:p>
    <w:p>
      <w:pPr>
        <w:pStyle w:val="Normal"/>
        <w:jc w:val="both"/>
        <w:rPr/>
      </w:pPr>
      <w:r>
        <w:rPr/>
      </w:r>
    </w:p>
    <w:p>
      <w:pPr>
        <w:pStyle w:val="Normal"/>
        <w:jc w:val="both"/>
        <w:rPr/>
      </w:pPr>
      <w:r>
        <w:rPr/>
        <w:t>Признать должность наименование организации Гарванко С.И., дата рождения, место рождения виновным в совершении административного правонарушения, предусмотренного ч. 2 ст. 13.27 Кодекса Российской Федерации об административных правонарушениях и назначить ему наказание в виде административного штрафа в размере 3000 (трех тысяч)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получатель платежа - УФК по Республике Крым (Прокуратура Республики Крым, л/с 04751А91300); ИНН – 7710961033, КПП – 910201001, банк получателя в Отделении по Республике Крым Центрального банка Российской Федерации, р/счет – 40101810335100010001, БИК - 043510001, КБК 415 1 16 90020 02 6000 140, назначение платежа «административный штраф по постановлению № 05-0146/78/2017 от 17.11.2017 года в отношении Гарванко С.И.».</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w:t>
        <w:tab/>
        <w:t xml:space="preserve">Е.В. Чумаченко </w:t>
      </w:r>
    </w:p>
    <w:p>
      <w:pPr>
        <w:pStyle w:val="Normal"/>
        <w:jc w:val="both"/>
        <w:rPr/>
      </w:pPr>
      <w:r>
        <w:rPr/>
      </w:r>
    </w:p>
    <w:p>
      <w:pPr>
        <w:pStyle w:val="Normal"/>
        <w:jc w:val="both"/>
        <w:rPr/>
      </w:pPr>
      <w:r>
        <w:rPr/>
      </w:r>
    </w:p>
    <w:p>
      <w:pPr>
        <w:pStyle w:val="Normal"/>
        <w:jc w:val="both"/>
        <w:rPr/>
      </w:pPr>
      <w:r>
        <w:rPr/>
        <w:t>- 10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