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46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19 г.    </w:t>
        <w:tab/>
        <w:tab/>
        <w:tab/>
        <w:tab/>
        <w:t xml:space="preserve">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риченко А.В., дата рождения, уроженца ***,  гражданина  Российской Федерации, холостого, детей не имеющего,  работающего слесарем в ОАО «***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ющего групп  инвалидности, зарегистрированного и проживающе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>Костриченко А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ата и время</w:t>
      </w:r>
      <w:r>
        <w:rPr>
          <w:color w:val="000000"/>
          <w:sz w:val="28"/>
          <w:szCs w:val="28"/>
          <w:lang w:bidi="ru-RU"/>
        </w:rPr>
        <w:t>, не имея прав на управление транспортным средством, управлял транспортным средством – мопедом «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», на </w:t>
      </w:r>
      <w:r>
        <w:rPr>
          <w:color w:val="000000"/>
          <w:sz w:val="28"/>
          <w:szCs w:val="28"/>
          <w:lang w:val="ru-RU" w:bidi="ru-RU"/>
        </w:rPr>
        <w:t>адрес</w:t>
      </w:r>
      <w:r>
        <w:rPr>
          <w:color w:val="000000"/>
          <w:sz w:val="28"/>
          <w:szCs w:val="28"/>
          <w:lang w:bidi="ru-RU"/>
        </w:rPr>
        <w:t>,   с  признаками  опьянения (нарушение речи,</w:t>
      </w:r>
      <w:r>
        <w:rPr>
          <w:color w:val="000000"/>
          <w:sz w:val="28"/>
          <w:szCs w:val="28"/>
          <w:lang w:val="ru-RU" w:bidi="ru-RU"/>
        </w:rPr>
        <w:t xml:space="preserve"> резкое изменение окраски кожных покровов лица</w:t>
      </w:r>
      <w:r>
        <w:rPr>
          <w:color w:val="000000"/>
          <w:sz w:val="28"/>
          <w:szCs w:val="28"/>
          <w:lang w:bidi="ru-RU"/>
        </w:rPr>
        <w:t>),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работника полиции о прохождении освидетельствования на состояние опьянения</w:t>
      </w:r>
      <w:r>
        <w:rPr>
          <w:color w:val="000000"/>
          <w:sz w:val="28"/>
          <w:szCs w:val="28"/>
          <w:lang w:val="ru-RU" w:bidi="ru-RU"/>
        </w:rPr>
        <w:t xml:space="preserve">, как </w:t>
      </w:r>
      <w:r>
        <w:rPr>
          <w:color w:val="000000"/>
          <w:sz w:val="28"/>
          <w:szCs w:val="28"/>
          <w:lang w:bidi="ru-RU"/>
        </w:rPr>
        <w:t xml:space="preserve"> на месте с использованием прибора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val="en-MY" w:bidi="ru-RU"/>
        </w:rPr>
        <w:t>Alcotest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val="en-MY" w:bidi="ru-RU"/>
        </w:rPr>
        <w:t>ARAK</w:t>
      </w:r>
      <w:r>
        <w:rPr>
          <w:color w:val="000000"/>
          <w:sz w:val="28"/>
          <w:szCs w:val="28"/>
          <w:lang w:val="ru-RU" w:bidi="ru-RU"/>
        </w:rPr>
        <w:t>-0882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так </w:t>
      </w:r>
      <w:r>
        <w:rPr>
          <w:color w:val="000000"/>
          <w:sz w:val="28"/>
          <w:szCs w:val="28"/>
          <w:lang w:bidi="ru-RU"/>
        </w:rPr>
        <w:t>и в медицинском учреждении, чем нарушил п. 2.1.1, 2.3.2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left="3" w:firstLine="74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риченко А.В.</w:t>
      </w:r>
      <w:r>
        <w:rPr>
          <w:sz w:val="28"/>
          <w:szCs w:val="28"/>
        </w:rPr>
        <w:t xml:space="preserve">  в судебном заседании  вину признал. Пояснил, что водительские права не получал.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  приобрел мопед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ата, п</w:t>
      </w:r>
      <w:r>
        <w:rPr>
          <w:sz w:val="28"/>
          <w:szCs w:val="28"/>
        </w:rPr>
        <w:t xml:space="preserve">римерно в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час. на указанном мопеде ехал  по </w:t>
      </w:r>
      <w:r>
        <w:rPr>
          <w:sz w:val="28"/>
          <w:szCs w:val="28"/>
          <w:lang w:val="ru-RU"/>
        </w:rPr>
        <w:t>адрес</w:t>
      </w:r>
      <w:r>
        <w:rPr>
          <w:sz w:val="28"/>
          <w:szCs w:val="28"/>
        </w:rPr>
        <w:t>, где был  остановлен работниками ГИБДД, на предложение которых отказался проходить освидетельствование на состояние опьянения на месте и в медицинском учрежден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нспектором ГИБДД ему были разъяснены его права и обязанности. При составлении протокола об административном правонарушении  и материалов к нему от подписи в документах отказался, поскольку считал их действия незаконными. Жалоб на действия сотрудников полиции не подавал.  Копии составленных материалов были вручены ему под видеозапись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21"/>
        <w:shd w:fill="auto" w:val="clear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редставленные  материалы, мировой судья пришел к выводу о доказанности вины Костриченко А.В.,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***  №***  от дата, при составлении которого, от подписи в протоколе отказался, письменных объяснений не давал;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протоколом *** №*** от дата об отстранении от управления транспортным средством при наличии признаков опьянения, от подписи в котором отказался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ротоколом *** №*** от дата о направлении на медицинское освидетельствование  на состояние опьянения в связи с наличием признаков опьянения: нарушение речи и резкое изменение окраски кожных покровов лица, а также отказом от прохождения освидетельствования на состояние алкогольного опьянения, согласно которого от прохождения освидетельствования  в медицинском учреждении отказался, о чем указал собственноручно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ей протокола ***  №*** от дата  о задержании транспортного средства и передачи его специализированную стоянку в ООО  «***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опией паспорта Костриченко А.В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опией талона мопедом «***», объемом 49 куб. с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видеозаписью событий от дата, из которой следует, что Костриченко А.В.</w:t>
      </w:r>
      <w:r>
        <w:rPr>
          <w:sz w:val="28"/>
          <w:szCs w:val="28"/>
        </w:rPr>
        <w:t xml:space="preserve"> были разъяснены его права и обязанности</w:t>
      </w:r>
      <w:r>
        <w:rPr>
          <w:color w:val="000000"/>
          <w:sz w:val="28"/>
          <w:szCs w:val="28"/>
          <w:lang w:bidi="ru-RU"/>
        </w:rPr>
        <w:t>, был отстранен от управления транспортным средством в связи с наличием признаков опьянения и отказался от прохождения освидетельствования на предмет опьянения как  на месте остановки, так и в медицинском учреждении. При составлении протокола  иных материалов отказался от подписи в документах.  Под видеозапись получил копии составлен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ОГИБДД ОМВД России по Симферопольскому району о привлечении к административной ответственности Костриченко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и  ИАЗ ОГИБДД ОМВД России по Симферопольскому району Республики Крым  от дата, Костриченко А.В.  водительское удостоверение не получ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холост, детей не имеет, работающего слесарем в ОАО «***»,   имеющего доход 20000 руб. в месяц.  Не имеет инвалидности. Не получал водительских прав на управление транспортными средствами.  Его отношение  к содеянному и  установленные    обстоятельства  правонарушения, признавшего вину и  просившего не наказывать строго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Костриченко А.В.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пию постановления направить в О</w:t>
      </w:r>
      <w:r>
        <w:rPr>
          <w:sz w:val="28"/>
          <w:szCs w:val="28"/>
        </w:rPr>
        <w:t>ГИБДД ОМВД России по Симферопольскому району Республики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sectPr>
      <w:footerReference w:type="default" r:id="rId2"/>
      <w:type w:val="nextPage"/>
      <w:pgSz w:w="11906" w:h="16838"/>
      <w:pgMar w:left="1843" w:right="709" w:gutter="0" w:header="0" w:top="709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