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46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 2020 года   </w:t>
        <w:tab/>
        <w:t xml:space="preserve">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ова Р.Р., «дата» года рождения, уроженца «адрес»  гражданина Российской Федерации, работающего мастером производственного обучения в «наименование» в «адрес» не имеющего инвалидности,  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меров Р.Р.,  «дата» час., на «адрес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трактором  «наименование»</w:t>
      </w:r>
      <w:r>
        <w:rPr>
          <w:color w:val="000000"/>
          <w:sz w:val="28"/>
          <w:szCs w:val="28"/>
          <w:lang w:bidi="ru-RU"/>
        </w:rPr>
        <w:t xml:space="preserve">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, 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нарушение речи, 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-6810</w:t>
      </w:r>
      <w:r>
        <w:rPr>
          <w:b/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ров Р.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вечером «дата» употребил пиво. Утром, в 09 час сел за управление трактором, поскольку необходимо было перевезти мебель.  По дороге, на «адрес»   </w:t>
      </w:r>
      <w:r>
        <w:rPr>
          <w:sz w:val="28"/>
          <w:szCs w:val="28"/>
        </w:rPr>
        <w:t xml:space="preserve">был остановлен  работниками ГИБДД, на требование которых </w:t>
      </w:r>
      <w:r>
        <w:rPr>
          <w:sz w:val="28"/>
          <w:szCs w:val="28"/>
          <w:lang w:val="ru-RU"/>
        </w:rPr>
        <w:t xml:space="preserve">отказался от прохождения </w:t>
      </w:r>
      <w:r>
        <w:rPr>
          <w:sz w:val="28"/>
          <w:szCs w:val="28"/>
        </w:rPr>
        <w:t xml:space="preserve"> освидетельств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остояние алкогольного опьянения </w:t>
      </w:r>
      <w:r>
        <w:rPr>
          <w:sz w:val="28"/>
          <w:szCs w:val="28"/>
        </w:rPr>
        <w:t xml:space="preserve">на месте, </w:t>
      </w:r>
      <w:r>
        <w:rPr>
          <w:sz w:val="28"/>
          <w:szCs w:val="28"/>
          <w:lang w:val="ru-RU"/>
        </w:rPr>
        <w:t xml:space="preserve">а также проехать для освидетельствования в медицинском учреждении.  </w:t>
      </w:r>
      <w:r>
        <w:rPr>
          <w:sz w:val="28"/>
          <w:szCs w:val="28"/>
        </w:rPr>
        <w:t xml:space="preserve">Факт управления </w:t>
      </w:r>
      <w:r>
        <w:rPr>
          <w:sz w:val="28"/>
          <w:szCs w:val="28"/>
          <w:lang w:val="ru-RU"/>
        </w:rPr>
        <w:t xml:space="preserve">с признаками опьянения </w:t>
      </w:r>
      <w:r>
        <w:rPr>
          <w:sz w:val="28"/>
          <w:szCs w:val="28"/>
        </w:rPr>
        <w:t xml:space="preserve">не отрицал. Протокол и материалы составлены </w:t>
      </w:r>
      <w:r>
        <w:rPr>
          <w:sz w:val="28"/>
          <w:szCs w:val="28"/>
          <w:lang w:val="ru-RU"/>
        </w:rPr>
        <w:t xml:space="preserve">под видеозапись, копии протоколов получил.  </w:t>
      </w:r>
      <w:r>
        <w:rPr>
          <w:sz w:val="28"/>
          <w:szCs w:val="28"/>
        </w:rPr>
        <w:t xml:space="preserve">К работникам полиции претензий не имеет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Умерова Р.Р.,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 «номер»  от «дата» по ч.1 ст.12.26 КоАП РФ, составленного в 09-45 час., из которого следует, что Умеров Р.Р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Умеров Р.Р. </w:t>
      </w:r>
      <w:r>
        <w:rPr>
          <w:color w:val="000000"/>
          <w:sz w:val="28"/>
          <w:szCs w:val="28"/>
          <w:lang w:bidi="ru-RU"/>
        </w:rPr>
        <w:t>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ктом серии «номер» от «дата» </w:t>
      </w:r>
      <w:r>
        <w:rPr>
          <w:rFonts w:eastAsia="HG Mincho Light J;Times New Roman"/>
          <w:sz w:val="28"/>
          <w:szCs w:val="28"/>
        </w:rPr>
        <w:t xml:space="preserve">об освидетельствовании Умерова Р.Р. на состояние алкогольного  опьянения на месте остановки, согласно которого освидетельствование на состояние алкогольного опьянения с помощью специального технического средства Алкотест -  6810, «наименование»  поверка от «дата» не проводилось, в связи с его отказом от прохожд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от «дата» о направлении на медицинское освидетельствование  на состояние опьянения при наличии признаков опьянения: запах алкоголя изо рта, нарушение речи, поведение не соответствующее обстановке 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письменными объяснениями Умерова Р.Р., согласно которых «дата» на «адрес», управляя транспортным средством- трактором «наименование»,   регистрационный номер «номер»,</w:t>
      </w:r>
      <w:r>
        <w:rPr>
          <w:sz w:val="28"/>
          <w:szCs w:val="28"/>
        </w:rPr>
        <w:t xml:space="preserve"> был остановлен сотрудником ГИБДД. Ему были разъяснены  права и обязанности. Отказался пройти</w:t>
      </w:r>
      <w:r>
        <w:rPr>
          <w:rFonts w:eastAsia="HG Mincho Light J;Times New Roman"/>
          <w:sz w:val="28"/>
          <w:szCs w:val="28"/>
        </w:rPr>
        <w:t xml:space="preserve">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, а также </w:t>
      </w:r>
      <w:r>
        <w:rPr>
          <w:sz w:val="28"/>
          <w:szCs w:val="28"/>
        </w:rPr>
        <w:t>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«ФИО» согласно которых, имея удостоверение тракториста-машиниста «номер» выданного «дата»  года и действительного до 2026 года обязуется поставить трактор «наименование» «номер» по месту стоянки и не передавать управление Умерову Р.Р. до полного отрез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портом инспектора ИДПС  ОДПС ГИБДД ОМВД России по Симферопольскому району «ФИО1» от «дата» о выявлении правонарушения в отношении Умерова Р.Р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ей удостоверения тракториста-машиниста (тракториста) Умерова Р.Р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ей свидетельства о регистрации машины – трактор  «наименовани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путевого листа тракт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ей страхового полиса трактора «наимен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ей паспорта самоходной машины и других видов техники трактора «наимен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ей удостоверения тракториста-машиниста (тракториста) «ФИО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по водительскому удостоверению  Умерова Р.Р.  серии «номер»  от «дата» год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имферопольскому району о том, что ранее Умеров Р.Р. 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Умерова Р.Р.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согласно которой, Умеров Р.Р. управляя транспортным средством – </w:t>
      </w:r>
      <w:r>
        <w:rPr>
          <w:color w:val="000000"/>
          <w:sz w:val="28"/>
          <w:szCs w:val="28"/>
          <w:lang w:bidi="ru-RU"/>
        </w:rPr>
        <w:t>трактором «наименование» регистрационный номер «номер»</w:t>
      </w:r>
      <w:r>
        <w:rPr>
          <w:sz w:val="28"/>
          <w:szCs w:val="28"/>
        </w:rPr>
        <w:t xml:space="preserve">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ое удостоверение  тракториста-машиниста у Умерова Р.Р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и  при отрицательном результате освидетельствования на состояние алкогольного 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Умеров Р.Р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Умерова Р.Р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который «информация изъята», работающего мастером производственного обучения  в «наименование», получающего заработную плату в размере 18000 руб.  в месяц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правляя транспортным средством с признаками опьянения: </w:t>
      </w:r>
      <w:r>
        <w:rPr>
          <w:color w:val="000000"/>
          <w:sz w:val="28"/>
          <w:szCs w:val="28"/>
          <w:lang w:bidi="ru-RU"/>
        </w:rPr>
        <w:t>запах алкоголя изо рта, нарушение речи, поведение не соответствующее обстановке,</w:t>
      </w:r>
      <w:r>
        <w:rPr>
          <w:sz w:val="28"/>
          <w:szCs w:val="28"/>
        </w:rPr>
        <w:t xml:space="preserve">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мерова Р.Р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БК) - 18811630020016000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ИН «номер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Умерова Рустема Рифато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rFonts w:eastAsia="HG Mincho Light J;Times New Roman"/>
          <w:sz w:val="28"/>
          <w:szCs w:val="28"/>
        </w:rPr>
        <w:t>ОГИБДД ОМВД России по Симферопольскому району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rFonts w:eastAsia="HG Mincho Light J;Times New Roman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2410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