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дело № 05-</w:t>
      </w:r>
      <w:r>
        <w:rPr>
          <w:i/>
          <w:lang w:val="en-US"/>
        </w:rPr>
        <w:t>0148</w:t>
      </w:r>
      <w:r>
        <w:rPr>
          <w:i/>
        </w:rPr>
        <w:t>/78/201</w:t>
      </w:r>
      <w:r>
        <w:rPr>
          <w:i/>
          <w:lang w:val="en-US"/>
        </w:rPr>
        <w:t>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июля 2018 г. </w:t>
        <w:tab/>
        <w:t xml:space="preserve">            </w:t>
        <w:tab/>
        <w:tab/>
        <w:t xml:space="preserve">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утовой В. В., *** года рождения, уроженки ***, гражданки Российской Федерации, замужем, имеющей двух несовершеннолетних детей, проживающей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еутова В.В., *** г. в *** час., находясь</w:t>
      </w:r>
      <w:r>
        <w:rPr/>
        <w:t xml:space="preserve"> </w:t>
      </w:r>
      <w:r>
        <w:rPr>
          <w:sz w:val="28"/>
          <w:szCs w:val="28"/>
        </w:rPr>
        <w:t>на тротуаре возле дома №*** по ул. ***, осуществляла предпринимательскую деятельность без государственной регистрации в качестве индивидуального предпринимателя (юридического лица), а именно осуществляла розничную продажу  сливы по цене 50 руб. за 1 кг. и шелковицы по цене 50 руб. за стакан, с целью получения прибыли,  то есть совершила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Реутова В.В., будучи  надлежаще извещенной о  времени и дате  рассмотрения дела, в суд не явилась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 Реутовой В.В. 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е отсутствие, что является обоснованным и не противоречит требованиям закона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прихожу  к выводу о доказанности вины Реутовой В.В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№ *** от *** г., согласно которого вину признала и дала письменные объяснения на отдельном листе о том, что *** около *** час. она приехала в *** с целью получения заработка. В *** час., она находилась на ***, около д.***на тротуаре, где  продавала в розницу фрукты, а именно сливу по цене 50 рублей за 1 кг, шелковицу по цене 50 рублей за стакан. О том, что продавать фрукты без разрешающих документов запрещено понимала, но торговала на свой страх и риск; распиской от *** г. об ознакомлении с правами, предусмотренными ст.25.1 КоАП РФ, ст.51 Конституции Российской Федерации;  справкой об административных правонарушениях; ходатайством Реутовой В.В. от 14.06.2018г. о направлении административного материала по месту ее жительства; фототаблицей с места совершения  правонарушения и  документами,  подтверждающими ее личность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й, которая занималась предпринимательской деятельностью без государственной регистрации в качестве индивидуального предпринимателя, с целью получения прибыли.  Ее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Реутову В. В.,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(ОМВД России по г. Алушта) (ОМВД России по г. Алуште Республики Крым), ИНН получателя – 9101000275, КПП получателя – 910101001, БИК счет № 043510001, счет №: 40101810335100010001, ОКТМО – 35703000, код бюджетной классификации (КБК) – 1881169002002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для сведения  направить в ОМВД России по г. Алушта и Реутовой В.В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397" w:footer="386" w:bottom="4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