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48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 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а А.Б., «дата»  года рождения, </w:t>
      </w:r>
      <w:r>
        <w:rPr>
          <w:color w:val="000000"/>
          <w:sz w:val="28"/>
          <w:szCs w:val="28"/>
        </w:rPr>
        <w:t>уроженца «адрес» гражданина Российской Федерации, женатого, имеющего двоих несовершеннолетних детей:    «информация изъята»</w:t>
      </w:r>
      <w:r>
        <w:rPr>
          <w:sz w:val="28"/>
          <w:szCs w:val="28"/>
        </w:rPr>
        <w:t xml:space="preserve">  зарегистрированного и проживающего в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айлов А.Б.,   будучи привлеченным постановлением ИДПС ОГИБДД ОМВД России по Симферопольскому района «ФИО»  «номер» от «дата» г.  к административной ответственности по ч.1 ст.12.29 КоАП РФ и подвергнутый административному наказанию в виде административного штрафа в размере 5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 А.Б.  вину признал. Пояснил, что забыл уплатить  штраф своевремен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змайлова А.Б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 и дал письменные объяснения  на отдельном листе о том, что «дата» года был привлечен к административной ответственности по ч.1 ст.12.29  КоАП РФ и назначено наказание в размере 500 рублей. Указал, что штраф не оплатил из-за отсутствия денежных средств на тот момент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ИДПС ОГИБДД ОМВД России по Симферопольскому району «ФИО» «номер» от «дата»  привлечен к административной ответственности по ч.1 ст.12.29 КоАП РФ и подвергнут  административному наказанию в виде штрафа в размере 5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года  Срок для добровольной уплаты штрафа истек «дата»</w:t>
      </w:r>
      <w:r>
        <w:rPr>
          <w:rFonts w:eastAsia="HG Mincho Light J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Измайлова А.Б. серии «номер»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Измайлова А.Б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не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Измайлова А.Б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Измайлову А.Б.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