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49/78/2017</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07» декабря 2017 года                                                             г. Симферополь   </w:t>
      </w:r>
    </w:p>
    <w:p>
      <w:pPr>
        <w:pStyle w:val="Normal"/>
        <w:jc w:val="both"/>
        <w:rPr/>
      </w:pPr>
      <w:r>
        <w:rPr/>
        <w:t>И.о. мирового судьи судебного участка №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еспублика Крым, г. Симферополь, ул. Куйбышева, д.58д), рассмотрев дело об административном правонарушении по ч. 1 ст. 15.6 Кодекса Российской Федерации об административных правонарушениях в отношении Завойчинского В.А., дата рождения, место рождения, проживающего по адресу: адрес, должность наименование организации, ОГРН номер, ИНН телефон, КПП телефон,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Завойчинский В.А., являясь должностным лицом – должность наименование организации, ОГРН номер, юридический адрес: адрес, не представил в установленный законодательством о налогах и сборах срок документы, необходимые для осуществления налоговой проверки, запрошенные по требованию Межрайонной ИФНС №5 по Республике Крым № номер от дата, нарушив п. 3 ст. 93 Налогового кодекса Российской Федерации, чем совершил правонарушение, предусмотренное ч. 1 ст. 15.6 Кодекса Российской Федерации об административных правонарушениях. </w:t>
      </w:r>
    </w:p>
    <w:p>
      <w:pPr>
        <w:pStyle w:val="Normal"/>
        <w:jc w:val="both"/>
        <w:rPr/>
      </w:pPr>
      <w:r>
        <w:rPr/>
        <w:t>В отношении должность наименование организации Завойчинского В.А. дата государственным налоговым инспектором отдела выездных проверок Межрайонной ИФНС №5 по Республике Крым фио составлен протокол об административном правонарушении №номер.</w:t>
      </w:r>
    </w:p>
    <w:p>
      <w:pPr>
        <w:pStyle w:val="Normal"/>
        <w:jc w:val="both"/>
        <w:rPr/>
      </w:pPr>
      <w:r>
        <w:rPr/>
        <w:t xml:space="preserve">Завойчинский В.А. в суд не явился, о месте и времени рассмотрения дела извещен надлежащим образом, о причинах неявки не уведомил, ходатайств об отложении рассмотрения дела суду не подавал.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jc w:val="both"/>
        <w:rPr/>
      </w:pPr>
      <w:r>
        <w:rPr/>
        <w:t>Пунктом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jc w:val="both"/>
        <w:rPr/>
      </w:pPr>
      <w:r>
        <w:rPr/>
        <w:t>Судебным участком Симферопольского судебного района (Симферопольский муниципальный район) Республики Крым были приняты меры к надлежащему извещению должность наименование организации Завойчинского В.А. о месте и времени рассмотрения дела путем направления судебных повесток о вызове в суд по адресу проживания и юридическому адресу нахождения юридического лица, а также извещения по номеру мобильного телефона, указанного в протоколе об административном правонарушении.</w:t>
      </w:r>
    </w:p>
    <w:p>
      <w:pPr>
        <w:pStyle w:val="Normal"/>
        <w:jc w:val="both"/>
        <w:rPr/>
      </w:pPr>
      <w:r>
        <w:rPr/>
        <w:t>С учетом изложенного, мировой судья приходит к выводу о надлежащем извещении должность наименование организации Завойчинского В.А. о месте и времени рассмотрения дела об административном правонарушении и возможности рассмотрения дела в его отсутствие.</w:t>
      </w:r>
    </w:p>
    <w:p>
      <w:pPr>
        <w:pStyle w:val="Normal"/>
        <w:jc w:val="both"/>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Часть 1 ст. 15.6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В п. 1 ст. 93 Налогового кодекса Российской Федерации предусмотрено, что должностное лицо налогового органа, проводящее налоговую проверку, вправе истребовать у проверяемого лица необходимые для проверки документы. Истребуемые документы могут быть представлены в налоговый орган проверяемым лицом лично или через представителя,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 Порядок направления требования о представлении документов и порядок представления документов по требованию налогового органа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 уполномоченным по контролю и надзору в области налогов и сборов.</w:t>
      </w:r>
    </w:p>
    <w:p>
      <w:pPr>
        <w:pStyle w:val="Normal"/>
        <w:jc w:val="both"/>
        <w:rPr/>
      </w:pPr>
      <w:r>
        <w:rPr/>
        <w:t>Согласно п. 3 ст. 93 Налогового кодекса Российской Федерации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30 дней - при налоговой проверке иностранной организации, подлежащей постановке на учет в налоговом органе в соответствии с пунктом 4.6 статьи 83 настоящего Кодекса) со дня получения соответствующего требования. 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w:t>
      </w:r>
    </w:p>
    <w:p>
      <w:pPr>
        <w:pStyle w:val="Normal"/>
        <w:jc w:val="both"/>
        <w:rPr/>
      </w:pPr>
      <w:r>
        <w:rPr/>
        <w:t xml:space="preserve">Налоговой проверкой выявлено нарушение, выразившееся в непредставлении в установленный законодательством о налогах и сборах срок либо в отказе от предоставления в налоговые органы, оформленных в установленном порядке документов и (или) иных сведений, необходимых для осуществления налогового контроля. </w:t>
      </w:r>
    </w:p>
    <w:p>
      <w:pPr>
        <w:pStyle w:val="Normal"/>
        <w:jc w:val="both"/>
        <w:rPr/>
      </w:pPr>
      <w:r>
        <w:rPr/>
        <w:t xml:space="preserve">Так, в соответствии с п. 1 ст. 93 Налогового кодекса Российской Федерации налогоплательщику выставлено требование о предоставлении документов (информации) от дата №номер, полученное наименование организации дата о предоставлении: справки за период с дата по дата, писем, деловой переписки о расторжении договорных отношений наименование организации; справки за период с дата по дата, карты партнера наименование организации; акта о зачете взаимных требований (взаимозачет) за период с дата по дата по взаимоотношениям с наименование организации; договора (контракта, соглашения) за период с дата по дата с дополнениями, приложениями, спецификациями (переуступка, цессия, расторжение) по взаимоотношениям с наименование организации; сведений о причинах и обстоятельствах заключения и расторжения договорных отношений, в случае расторжения указать инициатора. </w:t>
      </w:r>
    </w:p>
    <w:p>
      <w:pPr>
        <w:pStyle w:val="Normal"/>
        <w:jc w:val="both"/>
        <w:rPr/>
      </w:pPr>
      <w:r>
        <w:rPr/>
        <w:t>В нарушение требования документы представлены дата.</w:t>
      </w:r>
    </w:p>
    <w:p>
      <w:pPr>
        <w:pStyle w:val="Normal"/>
        <w:jc w:val="both"/>
        <w:rPr/>
      </w:pPr>
      <w:r>
        <w:rPr/>
        <w:t>Доказательств направления письменного уведомления о невозможности исполнения требования в установленный срок и ходатайства о продлении срока предоставлении документов суду не представлено.</w:t>
      </w:r>
    </w:p>
    <w:p>
      <w:pPr>
        <w:pStyle w:val="Normal"/>
        <w:jc w:val="both"/>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 номер от дата, в котором указаны обстоятельства совершенного должность наименование организации Завойчинским В.А. административного правонарушения; надлежащим образом заверенными копиями акта №номер об обнаружении фактов, свидетельствующих о предусмотренных Налоговым кодексом Российской Федерации налоговых правонарушениях от дата, которым установлено непредставление в установленный законодательством о налогах и сборах срок документов, необходимых для осуществления налоговой проверки, запрошенных по требованию Межрайонной ИФНС №5 по Республике Крым № номер от дата, в связи с поступлением поручения № номер Межрайонной ИФНС России №10 по Волгоградской области от дата; решения №номер от дата, которым наименование организации привлечено к ответственности за совершение налогового правонарушения, предусмотренного п. 1 ст. 126 Налогового кодекса Российской Федерации; требования № номер о предоставлении документов (информации) от дата; поручения № номер Межрайонной ИФНС России №10 по Волгоградской области от дата; квитанции о приеме наименование организации дата требования № номер о предоставлении документов (информации) от дата; выпиской из Единого государственного реестра юридических лиц.</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jc w:val="both"/>
        <w:rPr/>
      </w:pPr>
      <w:r>
        <w:rPr/>
        <w:t>Оценив исследованные доказательства в совокупности, мировой судья приходит к выводу, что виновность должность наименование организации Завойчинского В.А. в совершении административного правонарушения, предусмотренного ч. 1 ст. 15.6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данные о личности Завойчинского В.А., его имущественное положение.</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должность наименование организации Завойчинскому В.А. административного наказания в пределах санкции ч. 1 ст. 15.6 Кодекса Российской Федерации об административных правонарушениях – в виде административного штрафа в размере 300 рублей.</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Признать должность наименование организации Завойчинского фио, дата рождения, место рождения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jc w:val="both"/>
        <w:rPr/>
      </w:pPr>
      <w:r>
        <w:rPr/>
        <w:t>Реквизиты для уплаты штрафа: расчетный счет - №40101810335100010001, ОКТМО - 35647401 (Гвардейское сельское поселение), ИНН получателя -9109000020, КПП получателя - 910901001, получатель – УФК по Республике Крым (Межрайонная ИФНС России № 5 по Республике Крым), БИК банка - 043510001, код бюджетной классификации (КБК) - 182 1 16 03030 01 6000 140, вид платежа –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pPr>
      <w:r>
        <w:rPr/>
        <w:t>Оригинал квитанции об уплате штрафа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 xml:space="preserve">                           </w:t>
        <w:tab/>
        <w:tab/>
        <w:t xml:space="preserve">Е.В. Чумаченко </w:t>
      </w:r>
    </w:p>
    <w:p>
      <w:pPr>
        <w:pStyle w:val="Normal"/>
        <w:jc w:val="both"/>
        <w:rPr/>
      </w:pPr>
      <w:r>
        <w:rPr/>
      </w:r>
    </w:p>
    <w:p>
      <w:pPr>
        <w:pStyle w:val="Normal"/>
        <w:jc w:val="both"/>
        <w:rPr/>
      </w:pPr>
      <w:r>
        <w:rPr/>
        <w:t>- 5 -</w:t>
      </w:r>
    </w:p>
    <w:p>
      <w:pPr>
        <w:pStyle w:val="Normal"/>
        <w:rPr/>
      </w:pPr>
      <w:r>
        <w:rPr/>
      </w:r>
    </w:p>
    <w:p>
      <w:pPr>
        <w:pStyle w:val="Normal"/>
        <w:rPr/>
      </w:pPr>
      <w:r>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