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</w:t>
      </w:r>
      <w:r>
        <w:rPr>
          <w:i/>
          <w:sz w:val="28"/>
          <w:szCs w:val="28"/>
          <w:lang w:val="en-US"/>
        </w:rPr>
        <w:t>49</w:t>
      </w:r>
      <w:r>
        <w:rPr>
          <w:i/>
          <w:sz w:val="28"/>
          <w:szCs w:val="28"/>
        </w:rPr>
        <w:t>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июн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 по Симферопольскому району 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Федотова П. Г., *** года рождения, уроженца ***, гражданина Российской Федерации, женат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го малолетнего ребенка, не работающего, не имеющего инвалидности, зарегистрированного и проживающего 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тов П.Г., будучи привлеченным постановлением </w:t>
      </w:r>
      <w:r>
        <w:rPr>
          <w:rFonts w:eastAsia="HG Mincho Light J;Times New Roman"/>
          <w:sz w:val="28"/>
          <w:szCs w:val="28"/>
        </w:rPr>
        <w:t>капитана полиции УУП и ПДН ОП № 1 ОМВД России по Симферопольскому району ***.</w:t>
      </w:r>
      <w:r>
        <w:rPr>
          <w:sz w:val="28"/>
          <w:szCs w:val="28"/>
        </w:rPr>
        <w:t xml:space="preserve"> от *** г. к административной ответственности по ч.1 ст.6.24 КоАП РФ и подвергнутым административному наказанию в виде штрафа в размере 500 руб., вступившего в законную силу *** г., 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уплате назначенного штрафа в размере 500 руб. в  срок до </w:t>
      </w:r>
      <w:r>
        <w:rPr>
          <w:rFonts w:eastAsia="Calibri"/>
          <w:sz w:val="28"/>
          <w:szCs w:val="28"/>
        </w:rPr>
        <w:t>***</w:t>
      </w:r>
      <w:r>
        <w:rPr>
          <w:rFonts w:eastAsia="Calibri"/>
          <w:sz w:val="28"/>
          <w:szCs w:val="28"/>
          <w:lang w:val="uk-UA" w:eastAsia="en-US"/>
        </w:rPr>
        <w:t xml:space="preserve"> г., чем</w:t>
      </w:r>
      <w:r>
        <w:rPr>
          <w:sz w:val="28"/>
          <w:szCs w:val="28"/>
        </w:rPr>
        <w:t xml:space="preserve"> нарушил срок, предусмотренный ч.1 ст.32.2 КоАП РФ,  то есть *** г. в ***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тов П.Г. в судебном заседании  вину признал. Пояснил, что не смог своевременно уплатить штраф, поскольку забыл. Фактически штраф уплачен и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Федотова П.Г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№ *** от *** г. об административном правонарушении в отношении </w:t>
      </w:r>
      <w:r>
        <w:rPr>
          <w:sz w:val="28"/>
          <w:szCs w:val="28"/>
        </w:rPr>
        <w:t xml:space="preserve">Федотова П.Г. </w:t>
      </w:r>
      <w:r>
        <w:rPr>
          <w:rFonts w:eastAsia="HG Mincho Light J;Times New Roman"/>
          <w:sz w:val="28"/>
          <w:szCs w:val="28"/>
        </w:rPr>
        <w:t xml:space="preserve">по ч.1 ст.20.25 КоАП РФ; 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Федотова П.Г. от *** г., в котором указано, что в марте 2018 года участковым уполномоченным капитаном полиции ***. вынесено постановление по административному протоколу составленного в отношении него по ч.1 ст.6.24 КоАП РФ сотрудником полиции г. Джанкоя. Постановление было вынесено о штрафе в размере 500 рублей. Он хотел оплатить штраф, приехал в ОМВД России по Симферопольскому району с целью получения УИН, однако сотрудника, который его присваивает на рабочем месте не оказалось. Затем он просто забыл об этом штрафе, т.к. был занят работой и семьей, однако свою вину признает и с протоколом составленным *** г. в отношении него по ч.1 ст.20.25 КоАП РФ согласен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остановления капитана полиции УУП и ПДН ОП № 1 ОМВД России по Симферопольскому району ***</w:t>
      </w:r>
      <w:r>
        <w:rPr>
          <w:sz w:val="28"/>
          <w:szCs w:val="28"/>
        </w:rPr>
        <w:t xml:space="preserve"> от *** г.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1  ст.6.24 КоАП и назначено  административное наказание в  виде штрафа в размере 500 руб.  Постановление вступило в законную силу *** г. Срок для добровольной уплаты штрафа истек ***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выпиской из регионального интегрированного банка данных МВД по Республике Крым в отношении Федотова П.Г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от брака имеет малолетнего сына ***, *** года рождения, живет за счет заработков за оказание услуг частным лицам по доставке документов, которые в месяц составляют до 60 тыс. руб. Оплатившего назначенный постановлением УУП и ПДН ОП № 1 ОМВД России по Симферопольскому району штраф в размере 500 руб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Федотова П. Г.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а  тысяча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едотову П.Г.</w:t>
      </w:r>
      <w:r>
        <w:rPr>
          <w:rFonts w:eastAsia="HG Mincho Light J;Times New Roman"/>
          <w:sz w:val="28"/>
          <w:szCs w:val="28"/>
          <w:shd w:fill="FFFFFF" w:val="clear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КБК 1881169002002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МВД России по Симферопольскому району 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