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50/78/20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 2023 г.  </w:t>
        <w:tab/>
        <w:tab/>
        <w:t xml:space="preserve">      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ян С.В., * года рождения, уроженки *, гражданки Российской Федерации, паспорт серии *года,  </w:t>
      </w:r>
      <w:r>
        <w:rPr>
          <w:color w:val="000000"/>
          <w:sz w:val="28"/>
          <w:szCs w:val="28"/>
        </w:rPr>
        <w:t xml:space="preserve">замужней, </w:t>
      </w:r>
      <w:r>
        <w:rPr>
          <w:rFonts w:eastAsia="Calibri"/>
          <w:color w:val="000000"/>
          <w:sz w:val="28"/>
          <w:szCs w:val="28"/>
        </w:rPr>
        <w:t>имеющей двоих несовершеннолетних детей,</w:t>
      </w:r>
      <w:r>
        <w:rPr>
          <w:color w:val="000000"/>
          <w:sz w:val="28"/>
          <w:szCs w:val="28"/>
        </w:rPr>
        <w:t xml:space="preserve"> не работающей, инвалидности не имеющей</w:t>
      </w:r>
      <w:r>
        <w:rPr>
          <w:sz w:val="28"/>
          <w:szCs w:val="28"/>
        </w:rPr>
        <w:t>, зарегистрированной и проживающей по адресу:  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ян С.В., 15 апреля 2023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г. в 23-10 час., на 16км+400м а/д Симферополь-Красноперекопск-Херсонская область, в с. Софиевка Симферопольского  района Республики Крым,  не имея прав на управление транспортным средством, управляла транспортным средством - </w:t>
      </w:r>
      <w:r>
        <w:rPr>
          <w:rFonts w:cs="Times New Roman" w:ascii="Times New Roman" w:hAnsi="Times New Roman"/>
          <w:sz w:val="28"/>
          <w:szCs w:val="28"/>
        </w:rPr>
        <w:t xml:space="preserve">ВАЗ 2106, государственный регистрационный знак *, с признаками опьянения (запах алкоголя изо рта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нарушение п, 2.1.1,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</w:t>
        </w:r>
      </w:hyperlink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.3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ДД РФ,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полнила законное требование уполномоченного должностного лица (сотрудника полиции) о прохождении медицинского освидетельствования на состояние опьянения, на месте остановки и в медицинском учреждении, </w:t>
      </w:r>
      <w:r>
        <w:rPr>
          <w:rFonts w:eastAsia="Calibri" w:cs="Times New Roman" w:ascii="Times New Roman" w:hAnsi="Times New Roman"/>
          <w:sz w:val="28"/>
          <w:szCs w:val="28"/>
        </w:rPr>
        <w:t>тем самым совершила административное правонарушение, предусмотренное ч. 2 ст.12.26 КоАП РФ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Симонян С.В. в судебном заседании вину в совершении вменяемого административного правонарушения признала полностью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ыслушав Симонян С.В., оценив доказательства, имеющиеся в деле об административном правонарушении, мировой судья приходит к выводу, что Симонян С.В. совершила правонарушение, предусмотренное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.1.1. Правил дорожного движения Российской Федерации, водитель обязан иметь при себе и по требованию сотрудников полиции передавать им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, регистрационные документы на данное транспортное средство и т.д.                   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3.2. Правил дорожного движения Российской Федерации, на водителя транспортного средства возложена обязанность по требованию уполномоченных должностных лиц проходить освидетельствование на состояние алкогольного опьянения, медицинское освидетельствование на состояние опьянения.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6 статьи 27.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1.10.2022 N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3 данных Правил установлено, что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, установленных данным пунктом, а также частью 1.1 статьи 27.12 Кодекса Российской Федерации об административных правонарушениях, и перечисленных выш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Из материалов дела следует, что достаточным основанием полагать, что Симонян С.В. находилась в состоянии опьянения, явилось наличие у неё признаков опьянения: запах алкоголя изо рта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Поскольку от прохождения освидетельствования на состояние алкогольного опьянения на месте остановки </w:t>
      </w:r>
      <w:r>
        <w:rPr>
          <w:sz w:val="28"/>
          <w:szCs w:val="28"/>
        </w:rPr>
        <w:t xml:space="preserve">Симонян С.В. </w:t>
      </w:r>
      <w:r>
        <w:rPr>
          <w:color w:val="000000"/>
          <w:sz w:val="28"/>
          <w:szCs w:val="28"/>
        </w:rPr>
        <w:t xml:space="preserve">отказалась, сотрудник ГИБДД направил его на медицинское освидетельствование на состояние опьянения. Однако от прохождения медицинского освидетельствования на состояние опьянения в медицинском учреждении </w:t>
      </w:r>
      <w:r>
        <w:rPr>
          <w:sz w:val="28"/>
          <w:szCs w:val="28"/>
        </w:rPr>
        <w:t xml:space="preserve">Симонян С.В. </w:t>
      </w:r>
      <w:r>
        <w:rPr>
          <w:color w:val="000000"/>
          <w:sz w:val="28"/>
          <w:szCs w:val="28"/>
        </w:rPr>
        <w:t xml:space="preserve">также отказалась, о чем, в протоколе о направлении на медицинское </w:t>
      </w:r>
      <w:r>
        <w:rPr>
          <w:sz w:val="28"/>
          <w:szCs w:val="28"/>
        </w:rPr>
        <w:t xml:space="preserve">освидетельствование на состояние опьянения сделана </w:t>
      </w:r>
      <w:r>
        <w:rPr>
          <w:color w:val="000000"/>
          <w:sz w:val="28"/>
          <w:szCs w:val="28"/>
        </w:rPr>
        <w:t>соответствующая запись (л.д. 3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Факт совершения Симонян С.В. административного правонарушения подтверждается исследованными в судебном заседании материалами дела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ротоколом * об административном правонарушении от 22.06.2023 г. (л.д. 1), </w:t>
      </w:r>
      <w:r>
        <w:rPr>
          <w:sz w:val="28"/>
          <w:szCs w:val="28"/>
        </w:rPr>
        <w:t>составленным в соответствии с требованиями ст. 28.2 КоАП РФ, уполномоченным должностным лицом, подтверждающим факт нарушения Симонян С.В. п. 2.1.1, п.2.3.2 Правил дорожного движения Российской Федераци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ротоколом * </w:t>
      </w:r>
      <w:r>
        <w:rPr>
          <w:color w:val="000000"/>
          <w:sz w:val="28"/>
          <w:szCs w:val="28"/>
          <w:shd w:fill="FFFFFF" w:val="clear"/>
        </w:rPr>
        <w:t xml:space="preserve">об отстранении от управления транспортным средством от </w:t>
      </w:r>
      <w:r>
        <w:rPr>
          <w:sz w:val="28"/>
          <w:szCs w:val="28"/>
        </w:rPr>
        <w:t xml:space="preserve">15.04.2023 г. </w:t>
      </w:r>
      <w:r>
        <w:rPr>
          <w:color w:val="000000"/>
          <w:sz w:val="28"/>
          <w:szCs w:val="28"/>
          <w:shd w:fill="FFFFFF" w:val="clear"/>
        </w:rPr>
        <w:t>(л.д. 2)</w:t>
      </w:r>
      <w:r>
        <w:rPr>
          <w:sz w:val="28"/>
          <w:szCs w:val="28"/>
        </w:rPr>
        <w:t xml:space="preserve">;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ротоколом * </w:t>
      </w:r>
      <w:r>
        <w:rPr>
          <w:color w:val="000000"/>
          <w:sz w:val="28"/>
          <w:szCs w:val="28"/>
          <w:shd w:fill="FFFFFF" w:val="clear"/>
        </w:rPr>
        <w:t>о направлении на медицинское освидетельствование на состояние опьянения от 15.04.2023 г. (л.д. 3)</w:t>
      </w:r>
      <w:r>
        <w:rPr>
          <w:color w:val="000000"/>
          <w:sz w:val="28"/>
          <w:szCs w:val="28"/>
        </w:rPr>
        <w:t>, согласно которому, при наличии достаточных оснований полагать, что лицо, которое управляет транспортным средством, находится в состоянии опьянения, отказалось пройти медицинское освидетельствование на состояние опьянение при фиксации данного факта сотрудником ГИБДД с помощью видеозаписи (л.д. 25)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копией протокола * о задержании транспортного средства от 15.04.2023 г., согласно которому, автотранспортное средство ВАЗ 2106, </w:t>
      </w:r>
      <w:r>
        <w:rPr>
          <w:sz w:val="28"/>
          <w:szCs w:val="28"/>
        </w:rPr>
        <w:t>государственный регистрационный знак У1512КР помещено на специализированную стоянку по адресу: Республика Крым* (л.д.4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опией постановления № * по делу об административном правонарушении по ч.2 ст. 12.37 КоАП РФ от 15.04.2023 г. (л.д. 5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копией схемы происшествия на </w:t>
      </w:r>
      <w:r>
        <w:rPr>
          <w:color w:val="000000"/>
          <w:sz w:val="28"/>
          <w:szCs w:val="28"/>
          <w:lang w:bidi="ru-RU"/>
        </w:rPr>
        <w:t>а/д Симферополь-Красноперекопск-Херсонская область 16км+400м от 15.04.2023 г., виновной стороной которого является Симонян С.В. (л.д.6)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bidi="ru-RU"/>
        </w:rPr>
        <w:t>- копией объяснения * согласно которым 15.04.2023 г. в 19-20 час.  Симонян С.В. на а/д Симферополь-Красноперекопск-Херсонская область 16км+400м, не пропустила движущийся навстречу автомобиль, в результате чего произошло ДТП (л.д. 7)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-  копией объяснения Симонян С.В., согласно которым она, 15.04.2023 г. в 19-20 час.  на а/д Симферополь-Красноперекопск-Херсонская область 16км+400м, не имея прав на управление транспортным средством, управляла транспортным средством  - </w:t>
      </w:r>
      <w:r>
        <w:rPr>
          <w:sz w:val="28"/>
          <w:szCs w:val="28"/>
        </w:rPr>
        <w:t>ВАЗ 2106, государственный регистрационный знак *, не</w:t>
      </w:r>
      <w:r>
        <w:rPr>
          <w:color w:val="000000"/>
          <w:sz w:val="28"/>
          <w:szCs w:val="28"/>
          <w:lang w:bidi="ru-RU"/>
        </w:rPr>
        <w:t xml:space="preserve"> пропустила движущийся навстречу автомобиль, в результате чего произошло ДТП (л.д. 8)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пией сведений об участниках ДТП (л.д.9)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пией  определения * о возбуждении дела об административном правонарушении и проведении административного расследования от 15.04.2023 г. (л.д.10)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пией протокола осмотра места совершения административного правонарушения от 15.04.2023 г. (л.д.11-13)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пией заключения ГБУЗ РК «Крымское республиканское бюро судебно-медицинской экспертизы» от 15.05.2023 г. № 1052 (л.д. 14-15)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пией заключения ГБУЗ РК «Крымское республиканское бюро судебно-медицинской экспертизы» от 15.05.2023 г. № 1051 (л.д. 16-17)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пией свидетельства о рождении Симонян А.А. 18.08.2014 г.р. (л.д.18)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пией свидетельства о рождении Симонян А.А. 16.04.2012 г.р. (л.д.19)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справкой инспектора ИАЗ ОГИБДД ОМВД России по Симферопольскому району * от 22.06.2023 г. о том, что Симонян С.В. водительское удостоверение не получала, и по состоянию на 15.04.2023 г. не являлась лицом, подвергнутым наказаниям по статьям 12.8, 12.26 КоАП РФ, а также по частям 2, 4, 6 статьи 264, статье 264-1 УК РФ (л.д.21)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справкой инспектора ИАЗ ОГИБДД ОМВД России по Симферопольскому району * о нарушении  Симонян С.В. административного правонарушения, предусмотренного ч. 2 ст. 12.26 КоАП РФ (л.д. 22)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справкой инспектора ИАЗ ОГИБДД ОМВД России по Симферопольскому району * от 22.06.2023 г. об административных правонарушениях, совершенных Симонян С.В. (л.д. 23)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идеозаписью (л.д. 25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цессуальные действия по делу проведены в соответствии с требованиями закона, с применением видеозаписи, каких-либо нарушений при составлении документов не допущено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протоколы составлены уполномоченным должностным лицом с соблюдением требований действующего законодательства, оснований не доверять указанным в них сведениям у суда не имеетс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Симонян С.В. в совершении административного правонарушения, предусмотренного ч.2 ст.12.26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суд признает признание вины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административную ответственность, мировым судьей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2 ст.12.26 КоАП РФ предусматривает административное наказание в виде административного ареста на срок от десяти до пятнадцати суток или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анной нормы следует, что административный штраф как вид административного наказания по ч. 2 ст. 12.26 КоАП РФ может быть назначен только лицам, в отношении которых в соответствии с ч. 2 ст. 3.9 КоАП РФ не может применяться административный арес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онян С.В. относится к категории лиц, к которым в соответствии с ч. 2 ст. 3.9 КоАП РФ не может применяться административный арест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настоящему делу, мировым судьей не установлено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</w:t>
      </w:r>
      <w:r>
        <w:rPr>
          <w:color w:val="000000"/>
          <w:sz w:val="28"/>
          <w:szCs w:val="28"/>
        </w:rPr>
        <w:t xml:space="preserve"> делу об административном правонарушении, не име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й, которая  замужем, имеет двоих несовершеннолетних детей, не работает, не имеет инвалидности. Не получала водительских прав на управление транспортными средствами.  Её отношение 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 выполнения  требований  ПДД,  и наказание в административного штрафа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штрафа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2 ст.3.9, ч.2 ст.12.26, ст.ст. 29.9-29.11 КоАП РФ, м</w:t>
      </w:r>
      <w:r>
        <w:rPr>
          <w:rFonts w:eastAsia="HG Mincho Light J;Times New Roman"/>
          <w:sz w:val="28"/>
          <w:szCs w:val="28"/>
        </w:rPr>
        <w:t>ировой судья –</w:t>
      </w:r>
    </w:p>
    <w:p>
      <w:pPr>
        <w:pStyle w:val="Normal"/>
        <w:ind w:firstLine="708"/>
        <w:jc w:val="both"/>
        <w:rPr>
          <w:rFonts w:eastAsia="HG Mincho Light J;Times New Roma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Style18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имонян С.В. виновной в совершении административного правонарушения, предусмотренного ч.2 ст.12.2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, и назначить ей административное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иде административного штрафа в размере 30000 (тридцать тысяч) рублей.</w:t>
      </w:r>
      <w:r>
        <w:rPr>
          <w:rStyle w:val="FontStyle17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 в Отделение Республика Крым Банка России, корр.счет № 40102810645370000035, ОКТМО – 35647438, код бюджетной классификации (КБК) – 18811601121010001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 ОМВД России по Симферопольскому району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</w:t>
        <w:tab/>
        <w:t xml:space="preserve">  </w:t>
        <w:tab/>
        <w:tab/>
        <w:t xml:space="preserve">              Н.Х. Поверенная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rPr>
          <w:rFonts w:eastAsia="HG Mincho Light J;Times New Roman"/>
          <w:vanish/>
          <w:sz w:val="28"/>
          <w:szCs w:val="28"/>
        </w:rPr>
      </w:pPr>
      <w:r>
        <w:rPr>
          <w:rFonts w:eastAsia="HG Mincho Light J;Times New Roman"/>
          <w:vanish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424" w:gutter="0" w:header="0" w:top="284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2E02E99ABF0E7C618CD50FA46E6CADBD1DE734C3824829B7C5309161F053672544FB7DE9f8H3J" TargetMode="External"/><Relationship Id="rId3" Type="http://schemas.openxmlformats.org/officeDocument/2006/relationships/hyperlink" Target="consultantplus://offline/ref=592E02E99ABF0E7C618CD50FA46E6CADBD1DE734C3824829B7C5309161F053672544FB7DEB8407BEf1H1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