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1/78/2017</w:t>
      </w:r>
    </w:p>
    <w:p>
      <w:pPr>
        <w:pStyle w:val="Normal"/>
        <w:rPr/>
      </w:pPr>
      <w:r>
        <w:rPr/>
      </w:r>
    </w:p>
    <w:p>
      <w:pPr>
        <w:pStyle w:val="Normal"/>
        <w:jc w:val="center"/>
        <w:rPr/>
      </w:pPr>
      <w:r>
        <w:rPr/>
        <w:t>П О С Т А Н О В Л Е Н И Е</w:t>
      </w:r>
    </w:p>
    <w:p>
      <w:pPr>
        <w:pStyle w:val="Normal"/>
        <w:rPr/>
      </w:pPr>
      <w:r>
        <w:rPr/>
      </w:r>
    </w:p>
    <w:p>
      <w:pPr>
        <w:pStyle w:val="Normal"/>
        <w:rPr/>
      </w:pPr>
      <w:r>
        <w:rPr/>
        <w:t>«16» ноября 2017 года                                                                г. Симферополь</w:t>
      </w:r>
    </w:p>
    <w:p>
      <w:pPr>
        <w:pStyle w:val="Normal"/>
        <w:jc w:val="both"/>
        <w:rPr/>
      </w:pPr>
      <w:r>
        <w:rPr/>
        <w:t>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еспублика Крым, г. Симферополь, ул. Куйбышева, 58д), рассмотрев дело об административном правонарушении по ч. 12 ст. 19.5 Кодекса Российской Федерации об административных правонарушениях в отношении Ткачук Т.В., дата рождения, место рождения, гражданки Российской Федерации, зарегистрированной и проживающей по адресу: адрес, должность наименование организации,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Ткачук Т.В., являясь должность наименование организации (далее – наименование организации), ОГРН номер, ИНН номер, КПП номер, не выполнила в установленный срок до дата предписание об устранении нарушений в помещениях и на территории наименование организации требований пожарной безопасности №номер от дата, а именно: не разработала декларации пожарной безопасности (ст. 64 Федерального закона от 22.07.2008 г. № 123-ФЗ «Технический регламент о требованиях пожарной безопасности»); допустила лиц к работе в котельной, не прошедших специальное обучение и не получивших соответствующих квалификационных удостоверений (п. 83а Правил противопожарного режима в Российской Федерации, утвержденных постановлением Правительства Российской Федерации от 25.04.2012 г. № 390), чем совершила правонарушение, предусмотренное ч. 12 ст. 19.5 Кодекса Российской Федерации об административных правонарушениях. </w:t>
      </w:r>
    </w:p>
    <w:p>
      <w:pPr>
        <w:pStyle w:val="Normal"/>
        <w:jc w:val="both"/>
        <w:rPr/>
      </w:pPr>
      <w:r>
        <w:rPr/>
        <w:t xml:space="preserve">В отношении должность наименование организации Ткачук Т.В. дата государственным инспектором по пожарному надзору Симферопольского района фио составлен протокол об административном правонарушении № номер. </w:t>
      </w:r>
    </w:p>
    <w:p>
      <w:pPr>
        <w:pStyle w:val="Normal"/>
        <w:jc w:val="both"/>
        <w:rPr/>
      </w:pPr>
      <w:r>
        <w:rPr/>
        <w:t xml:space="preserve">В суде Ткачук Т.В. вину в совершении административного правонарушения признала, в содеянном раскаялась, по существу совершенного правонарушения суду пояснила в соответствии с протоколом об административном правонарушении. Дополнительно указала, что нарушения по мере возможности будут устранены. Частичное выполнение предписания № номер от дата связано с финансированием.   </w:t>
      </w:r>
    </w:p>
    <w:p>
      <w:pPr>
        <w:pStyle w:val="Normal"/>
        <w:jc w:val="both"/>
        <w:rPr/>
      </w:pPr>
      <w:r>
        <w:rPr/>
        <w:t>Изучив протокол об административном правонарушении, заслушав Ткачук Т.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 12 ст. 19.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 и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jc w:val="both"/>
        <w:rPr/>
      </w:pPr>
      <w:r>
        <w:rPr/>
        <w:t>Согласно материалам дела об административном правонарушении, во исполнение распоряжения главного государственного инспектора Симферопольского района по пожарному надзору от дата № номер, в период с дата по дата инспектором по пожарному надзору Симферопольского района фио проведена проверка юридического лица – наименование организации, расположенного по адресу: адрес.</w:t>
      </w:r>
    </w:p>
    <w:p>
      <w:pPr>
        <w:pStyle w:val="Normal"/>
        <w:jc w:val="both"/>
        <w:rPr/>
      </w:pPr>
      <w:r>
        <w:rPr/>
        <w:t>По результатам указанной инспектором по пожарному надзору Симферопольского района фио дата наименование организации выдано предписание № номер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срок до дата.</w:t>
      </w:r>
    </w:p>
    <w:p>
      <w:pPr>
        <w:pStyle w:val="Normal"/>
        <w:jc w:val="both"/>
        <w:rPr/>
      </w:pPr>
      <w:r>
        <w:rPr/>
        <w:t>В ходе внеплановой выездной проверки, проведенной дата на основании распоряжения от дата № номер о проведении внеплановой выездной проверки юридического лица, установлено, что должность наименование организации Ткачук Т.В. в установленный срок до дата выполнено предписание № номер от дата не в полном объеме.</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номер от дата, в котором указано, что должность наименование организации Ткачук Т.В. не выполнила в срок предписание об устранении нарушений требований пожарной безопасности № номер от дата; надлежащим образом заверенными копиями предписания № номер от дат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согласно которого должность наименование организации Ткачук Т.В. необходимо было в срок до дата устранить указанные в нем нарушения; распоряжения о проведении внеплановой выездной проверки юридического лица, на основании которого была проведена проверка с целью контроля за устранением нарушений выявленных ранее при проведении проверки и указанных в предписании № номер от дата; акта проверки № номер от дата, которым установлено не выполнение должность наименование организации Ткачук Т.В. предписания № номер от дата; приказа №номер от дата «О назначении ответственного лица за обеспечение пожарной безопасности в здании», в соответствии с которым Ткачук Т.В. назначена ответственной за обеспечение пожарной безопасности в наименование организации.</w:t>
      </w:r>
    </w:p>
    <w:p>
      <w:pPr>
        <w:pStyle w:val="Normal"/>
        <w:jc w:val="both"/>
        <w:rPr/>
      </w:pPr>
      <w:r>
        <w:rPr/>
        <w:t>Указанное предписание № номер от дат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является законным, поскольку выдано уполномоченным должностным лицом – инспектором отделения надзорной деятельности по Симферопольскому району УНД ГУ МЧС России по Республике Крым фио, с соблюдением процедуры его вынесения, без нарушения прав проверяемого лица и в установленном законом порядке предписание не обжаловалось, не признано судом незаконным и не отменено, а нарушения, указанные в предписании, в установленный срок должность наименование организации Ткачук Т.В. выполнены в части.</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Ткачук Т.В. в совершении административного правонарушения, предусмотренного ч. 12 ст. 19.5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Ткачук Т.В., ее имущественное положение.</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Ткачук Т.В. в совершении административного правонарушения.</w:t>
      </w:r>
    </w:p>
    <w:p>
      <w:pPr>
        <w:pStyle w:val="Normal"/>
        <w:jc w:val="both"/>
        <w:rPr/>
      </w:pPr>
      <w:r>
        <w:rPr/>
        <w:t>Оценив все изложенное в совокупности, мировой судья приходит к выводу о назначении должность наименование организации Ткачук Т.В. административного  наказания в пределах санкции ч. 12 ст. 19.5 Кодекса Российской Федерации об административных правонарушениях – в виде административного штрафа в размере 30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ab/>
        <w:tab/>
        <w:tab/>
        <w:tab/>
        <w:tab/>
        <w:t>п о с т а н о в и л :</w:t>
      </w:r>
    </w:p>
    <w:p>
      <w:pPr>
        <w:pStyle w:val="Normal"/>
        <w:jc w:val="both"/>
        <w:rPr/>
      </w:pPr>
      <w:r>
        <w:rPr/>
      </w:r>
    </w:p>
    <w:p>
      <w:pPr>
        <w:pStyle w:val="Normal"/>
        <w:jc w:val="both"/>
        <w:rPr/>
      </w:pPr>
      <w:r>
        <w:rPr/>
        <w:t>Признать должность наименование организации Ткачук Т.В., дата рождения, место рождения виновной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й наказание в виде административного штрафа в размере 3000 (трех тысяч) рублей.</w:t>
      </w:r>
    </w:p>
    <w:p>
      <w:pPr>
        <w:pStyle w:val="Normal"/>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jc w:val="both"/>
        <w:rPr/>
      </w:pPr>
      <w:r>
        <w:rPr/>
        <w:t>Реквизиты для уплаты штрафа: расчетный счет - №40101810335100010001, УФК по Республике Крым (ГУ МЧС России по Республике Крым) в Отделении Республика Крым г. Симферополь, ИНН 7702835821, КБК 17711607000016000140, КПП 910201001, БИК 043510001, ОКТМО 35647000, вид платежа «денежные взыскания (штрафы) за административные правонарушения».</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 xml:space="preserve">Е.В. Чумаченко </w:t>
      </w:r>
    </w:p>
    <w:p>
      <w:pPr>
        <w:pStyle w:val="Normal"/>
        <w:jc w:val="both"/>
        <w:rPr/>
      </w:pPr>
      <w:r>
        <w:rPr/>
      </w:r>
    </w:p>
    <w:p>
      <w:pPr>
        <w:pStyle w:val="Normal"/>
        <w:jc w:val="both"/>
        <w:rPr/>
      </w:pPr>
      <w:r>
        <w:rPr/>
        <w:t>- 4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