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1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ельникова Р.С., дата рождения, уроженца ***,  гражданина Российской Федерации, холостого, детей не имеющего, не трудоустроенного,  не являющегося инвалидом,  зарегистрированного в ***,  временно проживающего по адресу: **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дельников Р.Е., будучи привлеченным постановлением ст. УУПиПДН ОП №1 ОМВД России по Симферопольскому району  ФИО  №*** от дата  к административной ответственности по ч.1 ст.20.20 КоАП РФ и подвергнутым административному наказанию в виде штрафа в размере 500 руб., вступившего в законную силу дата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дата и время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льников Р.Е.  в  судебном заседании  вину признал. Пояснил, что  работает без трудоустройства на стройках у частных лиц, где имеет доход до 25000 руб. в месяц. В настоящее время по месту регистрации не проживает, из-за конфликта  с родственниками. Не оплатил штраф своевременно, поскольку его паспорт гражданина РФ удерживают  мать и сестра у себя. Обязуется забрать свой паспорт, оплатить штраф и не совершать нарушений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Сидельникова Р.Е.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от дата по ч.1 ст.20.25 КоАП РФ по ч.1 ст.20.25 КоАП РФ; постановлением ст. УУПиПДН ОП №1 ОМВД России по Симферопольскому району  ФИО  №*** от дата  к административной ответственности по ч.1 ст.20.20 КоАП РФ и подвергнутым административному наказанию в виде штрафа в размере 500 руб., вступившего в законную силу дата.  Срок для добровольной уплаты штрафа истек дата;  справкой зам. начальника ОМВД по Симферопольскому району (по охране общественного порядка) ФИО о том, что Сидельниковым Р.Е.  штраф в установленный срок не оплачен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холост, детей не имеет, не работает, живет за счет заработков у частных лиц, имеет доход до 25000 руб. в месяц.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1 ст.20.25, ст.ст.  29.9-29.11. КоАП РФ, мировой судья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идельникова Р.Е. 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 КПП получателя – 910201001, БИК счет № 043510001, счет №: 40101810335100010001, ОКТМО – 35647000, код бюджетной классификации (КБК) – 18811690020026000140, УИН №***)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Поверенная Н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851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