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2/78/2017</w:t>
      </w:r>
    </w:p>
    <w:p>
      <w:pPr>
        <w:pStyle w:val="Normal"/>
        <w:rPr/>
      </w:pPr>
      <w:r>
        <w:rPr/>
      </w:r>
    </w:p>
    <w:p>
      <w:pPr>
        <w:pStyle w:val="Normal"/>
        <w:jc w:val="center"/>
        <w:rPr/>
      </w:pPr>
      <w:r>
        <w:rPr/>
        <w:t>П О С Т А Н О В Л Е Н И Е</w:t>
      </w:r>
    </w:p>
    <w:p>
      <w:pPr>
        <w:pStyle w:val="Normal"/>
        <w:rPr/>
      </w:pPr>
      <w:r>
        <w:rPr/>
      </w:r>
    </w:p>
    <w:p>
      <w:pPr>
        <w:pStyle w:val="Normal"/>
        <w:rPr/>
      </w:pPr>
      <w:r>
        <w:rPr/>
        <w:t>«14» ноября 2017 года                                                               г. Симферополь</w:t>
      </w:r>
    </w:p>
    <w:p>
      <w:pPr>
        <w:pStyle w:val="Normal"/>
        <w:jc w:val="both"/>
        <w:rPr/>
      </w:pPr>
      <w:r>
        <w:rPr/>
        <w:t>И.о. мирового судьи судебного участка № 78 - мировой судья судебного участка №75 Симферопольского судебного района (Симферопольский муниципальный район) Республики Крым Чумаченко Е.В., рассмотрев дело об административном правонарушении по ст. 17.8 Кодекса Российской Федерации об административных правонарушениях в отношении Пампуха Н.Н., дата рождения, место рождения, гражданина Российской Федерации, зарегистрированного и проживающего по адресу: адрес, официально нетрудоустроенного, инвалидности не имеющего,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дата около время судебным приставом Отдела судебных приставов по Симферопольскому району Управления Федеральной службы судебных приставов России по Республике Крым, находясь по адресу: адрес, во исполнение постановления судебного пристава-исполнителя осуществлялся привод Пампуха Н.Н., который выражался нецензурной бранью, находился в неадекватном состоянии, предположительно находясь в состоянии алкогольного опьянения, что выражалось стойким запахом изо рта, нарушением координации движения, а также отказывался проехать в отдел судебных приставов. На неоднократные требования и замечания судебного пристава-исполнителя прекратить свои противоправные действия не реагировал, чем воспрепятствовал законным действиям судебного пристава Отдела судебных приставов по Симферопольскому району Управления Федеральной службы судебных приставов России по Республике Крым, совершив административное правонарушение, предусмотренное ст. 17.8 Кодекса Российской Федерации об административных правонарушениях.</w:t>
      </w:r>
    </w:p>
    <w:p>
      <w:pPr>
        <w:pStyle w:val="Normal"/>
        <w:jc w:val="both"/>
        <w:rPr/>
      </w:pPr>
      <w:r>
        <w:rPr/>
        <w:t xml:space="preserve">В отношении Пампуха Н.Н. дата судебным приставом по ОУПДС отдела судебных приставов по Симферопольскому району Управления Федеральной службы судебных приставов России по Республике Крым фио составлен протокол об административном правонарушении по ст. 17.8 Кодекса Российской Федерации об административных правонарушениях. </w:t>
      </w:r>
    </w:p>
    <w:p>
      <w:pPr>
        <w:pStyle w:val="Normal"/>
        <w:jc w:val="both"/>
        <w:rPr/>
      </w:pPr>
      <w:r>
        <w:rPr/>
        <w:t>Пампуха Н.Н.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jc w:val="both"/>
        <w:rPr/>
      </w:pPr>
      <w:r>
        <w:rPr/>
        <w:t>Изучив протокол об административном правонарушении, выслушав Пампуха Н.Н.,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я 17.8 Кодекса Российской Федерации об административных правонарушениях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jc w:val="both"/>
        <w:rPr/>
      </w:pPr>
      <w:r>
        <w:rPr/>
        <w:t>В соответствии с ч. 1 ст. 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частности, принимает меры по своевременному, полному и правильному исполнению исполнительных документов.</w:t>
      </w:r>
    </w:p>
    <w:p>
      <w:pPr>
        <w:pStyle w:val="Normal"/>
        <w:jc w:val="both"/>
        <w:rPr/>
      </w:pPr>
      <w:r>
        <w:rPr/>
        <w:t>В силу ч. 1 ст. 6 Федерального закона от 02.10.2007 № 229-ФЗ «Об исполнительном производстве» и ст. 14 Федерального закона от 21.07.1997 № 118-ФЗ «О судебных приставах»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В качестве обязательного признака состава правонарушения, предусмотренного ст. 17.8 Кодекса Российской Федерации об административных правонарушениях, необходимо рассматривать воспрепятствование деятельности судебных приставов, находящихся при исполнении служебных обязанностей, т.е. при осуществлении полномочий, предоставленных ст. 12 Федерального закона от 21.07.1997 № 118-ФЗ «О судебных приставах». При этом, под воспрепятствованием понимаются активные действия виновного лица, направленные на создание препятствий законной деятельности судебного пристава-исполнителя.</w:t>
      </w:r>
    </w:p>
    <w:p>
      <w:pPr>
        <w:pStyle w:val="Normal"/>
        <w:jc w:val="both"/>
        <w:rPr/>
      </w:pPr>
      <w:r>
        <w:rPr/>
        <w:t>В отделе судебных приставов по Симферопольскому району Управления Федеральной службы судебных приставов России по Республике Крым в отношении Пампуха Н.Н. находится исполнительное производство №номер, возбужденное на основании исполнительного документа, выданного Симферопольским районным судом АР Крым о взыскании в пользу фио алиментов на содержание детей.</w:t>
      </w:r>
    </w:p>
    <w:p>
      <w:pPr>
        <w:pStyle w:val="Normal"/>
        <w:jc w:val="both"/>
        <w:rPr/>
      </w:pPr>
      <w:r>
        <w:rPr/>
        <w:t>В связи с уклонением Пампуха Н.Н. от явки к судебному приставу-исполнителю, дата судебным приставом-исполнителем отдела судебных приставов по Симферопольскому району Управления Федеральной службы судебных приставов России по Республике Крым фио было принято постановление о принудительном приводе должника.</w:t>
      </w:r>
    </w:p>
    <w:p>
      <w:pPr>
        <w:pStyle w:val="Normal"/>
        <w:jc w:val="both"/>
        <w:rPr/>
      </w:pPr>
      <w:r>
        <w:rPr/>
        <w:t xml:space="preserve">Обязанности и права судебных приставов по обеспечению установленного порядка деятельности судов установлены положениями ст. 11 Федерального закона от 21.07.1997 № 118-ФЗ «О судебных приставах». В частност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 </w:t>
      </w:r>
    </w:p>
    <w:p>
      <w:pPr>
        <w:pStyle w:val="Normal"/>
        <w:jc w:val="both"/>
        <w:rPr/>
      </w:pPr>
      <w:r>
        <w:rPr/>
        <w:t>Как следует из материалов дела об административном правонарушении, дата около время судебным приставом Отдела судебных приставов по Симферопольскому району Управления Федеральной службы судебных приставов России по Республике Крым, находясь по адресу: адрес, во исполнение постановления судебного пристава-исполнителя осуществлялся привод Пампуха Н.Н., который выражался нецензурной бранью, находился в неадекватном состоянии, предположительно находясь в состоянии алкогольного опьянения, что выражалось стойким запахом изо рта, нарушением координации движения, а также отказывался проехать в отдел судебных приставов. На неоднократные требования и замечания судебного пристава-исполнителя прекратить свои противоправные действия не реагировал.</w:t>
      </w:r>
    </w:p>
    <w:p>
      <w:pPr>
        <w:pStyle w:val="Normal"/>
        <w:jc w:val="both"/>
        <w:rPr/>
      </w:pPr>
      <w:r>
        <w:rPr/>
        <w:t>В связи с указанным, дата судебным приставом по ОУПДС отдела судебных приставов по Симферопольскому району Управления Федеральной службы судебных приставов России по Республике Крым фио составлен протокол об административном правонарушении, предусмотренном ст. 17.8 Кодекса Российской Федерации об административных правонарушениях, по факту воспрепятствования Пампуха Н.Н. законной деятельности судебного пристава, находящегося при исполнении служебных обязанностей.</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от дата, в котором указано, что Пампуха Н.Н. дата около время воспрепятствовал законной деятельности судебного пристава-исполнителя Отдела судебных приставов по Симферопольскому району Управления Федеральной службы судебных приставов России по Республике Крым, осуществляющему привод;</w:t>
      </w:r>
    </w:p>
    <w:p>
      <w:pPr>
        <w:pStyle w:val="Normal"/>
        <w:jc w:val="both"/>
        <w:rPr/>
      </w:pPr>
      <w:r>
        <w:rPr/>
        <w:t>- актом об обнаружении административного правонарушения от дата и рапортом судебного пристава по ОУПДС отдела судебных приставов Симферопольскому району УФССП России по Республике Крым фио от дата, которыми установлен факт воспрепятствования Пампуха Н.Н.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 копией постановления о приводе Пампуха Н.Н. (должника) по исполнительному производству от дата в рамках исполнительного №номер.</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Пампуха Н.Н. в совершении административного правонарушения, предусмотренного ст. 17.8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посягающего на институт государственной власти, данные о личности Пампуха Н.Н., его материальное положение.</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Пампуха Н.Н.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Пампуха Н.Н. административного наказания в пределах санкции ст. 17.8 Кодекса Российской Федерации об административных правонарушениях – в виде административного штрафа в размере 10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Пампуха Н.Н., дата рождения, место рождения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получатель – УФК по Республике Крым (Отдел судебных приставов по Симферопольскому району) УФССП по Республике Крым, ИНН – 7702835613, КПП – 910245005, БИК – телефон, лицевой счет – 05751А93120, р/с – 40302810635101000001, КБК 32200000000000000000, ОКТМО – 35000000, наименование банка – Отделение Республика Крым г. Симферополь, вид платежа «денежное взыскание за админ.правонарушение».</w:t>
      </w:r>
    </w:p>
    <w:p>
      <w:pPr>
        <w:pStyle w:val="Normal"/>
        <w:jc w:val="both"/>
        <w:rPr/>
      </w:pPr>
      <w:r>
        <w:rPr/>
        <w:tab/>
        <w:t>Оригинал квитанции об уплате штрафа предоставить на судебный участок №75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Е.В. Чумаченко </w:t>
      </w:r>
    </w:p>
    <w:p>
      <w:pPr>
        <w:pStyle w:val="Normal"/>
        <w:jc w:val="both"/>
        <w:rPr/>
      </w:pPr>
      <w:r>
        <w:rPr/>
      </w:r>
    </w:p>
    <w:p>
      <w:pPr>
        <w:pStyle w:val="Normal"/>
        <w:jc w:val="both"/>
        <w:rPr/>
      </w:pPr>
      <w:r>
        <w:rPr/>
      </w:r>
    </w:p>
    <w:p>
      <w:pPr>
        <w:pStyle w:val="Normal"/>
        <w:jc w:val="both"/>
        <w:rPr/>
      </w:pPr>
      <w:r>
        <w:rPr/>
        <w:t>- 5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