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2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июля 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 УФССП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това Э.Ю., «дата» года рождения, уроженца «адрес»,  гражданина Российской Федерации, женатого, имеющего несовершеннолетних детей:  «информация изъята» зарегистрированного и проживающего в «адрес»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житов Э.Ю.,  будучи привлеченным постановлением мирового судьи судебного участка №78 Симферопольского судебного района (Симферопольский муниципальный район) Республики Крым от «дата»  к административной ответственности по ч.1 ст.20.25 КоАП РФ и подвергнутый административному наказанию в виде штрафа в размере 30000 руб., 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300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тов Э.Ю. в судебном заседании вину признал и подтвердил установленные  обстоятельства. Пояснил, что является индивидуальным предпринимателем, </w:t>
      </w:r>
      <w:r>
        <w:rPr>
          <w:rFonts w:eastAsia="HG Mincho Light J;Times New Roman"/>
          <w:sz w:val="28"/>
          <w:szCs w:val="28"/>
        </w:rPr>
        <w:t xml:space="preserve">осуществляет деятельность в сфере услуг (автомойка), где имеет доход до 30000 руб. в месяц. </w:t>
      </w:r>
      <w:r>
        <w:rPr>
          <w:sz w:val="28"/>
          <w:szCs w:val="28"/>
        </w:rPr>
        <w:t xml:space="preserve"> Просил учесть, что имеет пятерых детей, троим из которых выплачивает алименты до 15000 руб. в добровольном порядке. Его дохода не достаточно для уплаты штрафа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Меджитова Э.Ю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мирового судьи судебного участка №78 Симферопольского судебного района (Симферопольский муниципальный район) Республики Крым от «дата»  привлечен к административной ответственности по ч.1 ст.20.25 КоАП РФ и подвергнут  административному наказанию в виде штрафа в размере 30000 руб.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 Срок для добровольной уплаты штрафа истек «дата» протоколом об административном правонарушении «номер» от «дата» в отношении Меджитова Э.Ю.  по ч.1 ст.20.25 КоАП РФ; письменными объяснениями Меджитова Э.Ю., из которых следует, что  вину признает, однако не смог своевременно уплатить штраф,  назначенный постановлением суда, в связи с пандемией коронавируса, поскольку является индивидуальным предпринимателем и осуществляет деятельность в сфере услуг (автомойка); постановлением от «дата» о возбуждении исполнительного производства; актом от «дата» об обнаружении фактов, свидетельствующих о совершении административного правонарушения.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женат, имеет на иждивении несовершеннолетних детей,    является индивидуальным предпринимателем.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Меджитова Э.Ю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40 (сорок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Меджитову Э.Ю. положения ч.12 ст.32.13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