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3/78/201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Резолютивная часть 06 декабря 2017 года. </w:t>
      </w:r>
    </w:p>
    <w:p>
      <w:pPr>
        <w:pStyle w:val="Normal"/>
        <w:rPr/>
      </w:pPr>
      <w:r>
        <w:rPr/>
        <w:t>Мотивированное постановление 08 декабря 2017 года.</w:t>
      </w:r>
    </w:p>
    <w:p>
      <w:pPr>
        <w:pStyle w:val="Normal"/>
        <w:rPr/>
      </w:pPr>
      <w:r>
        <w:rPr/>
      </w:r>
    </w:p>
    <w:p>
      <w:pPr>
        <w:pStyle w:val="Normal"/>
        <w:jc w:val="both"/>
        <w:rPr/>
      </w:pPr>
      <w:r>
        <w:rPr/>
        <w:t xml:space="preserve">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ч. 1 ст. 12.26 Кодекса Российской Федерации об административных правонарушениях в отношении Громова М.А., дата рождения, место рождения, гражданина Российской Федерации, зарегистрированного по адресу: адрес, проживающего по адресу: адрес, работающего должность в наименование организации, инвалидности не имеющего,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Громов М.А. дата в время на адрес, управлял принадлежащим фио транспортным средством ЗАЗ110308-44,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правонарушение, предусмотренное ч. 1 ст. 12.26 Кодекса Российской Федерации об административных правонарушениях. </w:t>
      </w:r>
    </w:p>
    <w:p>
      <w:pPr>
        <w:pStyle w:val="Normal"/>
        <w:jc w:val="both"/>
        <w:rPr/>
      </w:pPr>
      <w:r>
        <w:rPr/>
        <w:t xml:space="preserve">В отношении Громова М.А. дата инспектором ДПС ОГИБДД ОМВД России по Симферопольскому району лейтенантом полиции  фио составлен протокол об административном правонарушении номер. </w:t>
      </w:r>
    </w:p>
    <w:p>
      <w:pPr>
        <w:pStyle w:val="Normal"/>
        <w:jc w:val="both"/>
        <w:rPr/>
      </w:pPr>
      <w:r>
        <w:rPr/>
        <w:t xml:space="preserve">Громов М.А. в суде вину в совершении административного правонарушения не признал. Дополнительно пояснил, что отказался от прохождения освидетельствования, подписал все протоколы и написал письменные объяснения. Отказался от прохождения освидетельствования, поскольку дата утром выпил корвалол, а накануне, дата около время час. употребил бутылку крепкого пива объемом 1 (один) литр и испугался, что прибор покажет состояние опьянения. Позднее, после составления процессуальных документов, Громов М.А. в телефонном режиме проконсультировался со своим знакомым, который объяснил, что отказ от освидетельствования равносильно управлению транспортным средством в состоянии опьянения, в связи с чем, Громов М.А. изменил свое решение и прошел медицинское освидетельствование добровольно в специализированном учреждении, в результате которого состояние опьянения у Громова М.А. не установлено. При назначении наказания просил учесть положительную характеристику с места работы, нахождение на иждивении ребенка, а также тот факт, что с 2010 года он является донором в Государственном бюджетном учреждении здравоохранения Республики Крым «Центр крови». </w:t>
      </w:r>
    </w:p>
    <w:p>
      <w:pPr>
        <w:pStyle w:val="Normal"/>
        <w:jc w:val="both"/>
        <w:rPr/>
      </w:pPr>
      <w:r>
        <w:rPr/>
        <w:t>Изучив протокол об административном правонарушении, выслушав Громова М.А., допросив инспекторов ДПС фио и фио, свидетелей фио и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Громова М.А. медицинское освидетельствование не было проведено, поскольку от его прохождения последний отказался.</w:t>
      </w:r>
    </w:p>
    <w:p>
      <w:pPr>
        <w:pStyle w:val="Normal"/>
        <w:jc w:val="both"/>
        <w:rPr/>
      </w:pPr>
      <w:r>
        <w:rPr/>
        <w:t>Согласно материалам дела, основанием полагать, что Громов М.А. дата находился в состоянии опьянения, явило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номер от дата, в котором указано, что Громов М.А. дата в время на адрес, управлял принадлежащим фио транспортным средством ЗАЗ110308-44, государственный регистрационный знак номер,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месте остановки транспортного средства и о прохождении медицинского освидетельствования на состояние опьянения;</w:t>
      </w:r>
    </w:p>
    <w:p>
      <w:pPr>
        <w:pStyle w:val="Normal"/>
        <w:jc w:val="both"/>
        <w:rPr/>
      </w:pPr>
      <w:r>
        <w:rPr/>
        <w:t>- протоколом об отстранении от управления транспортным средством номер от дата, которым Громов М.А. отстранен от управления транспортным средством ЗАЗ110308-44, государственный регистрационный знак номер;</w:t>
      </w:r>
    </w:p>
    <w:p>
      <w:pPr>
        <w:pStyle w:val="Normal"/>
        <w:jc w:val="both"/>
        <w:rPr/>
      </w:pPr>
      <w:r>
        <w:rPr/>
        <w:t>- актом о направлении на освидетельствование на состояние опьянения номер от дата в отношении Громова М.А. с указанием признаков опьянения – запах алкоголя изо рта, резкое изменение окраски кожных покровов лица. Освидетельствование Громова М.А. на состояние алкогольного опьянения проведено сотрудниками ГИБДД не было, в связи с отказом от его прохождения;</w:t>
      </w:r>
    </w:p>
    <w:p>
      <w:pPr>
        <w:pStyle w:val="Normal"/>
        <w:jc w:val="both"/>
        <w:rPr/>
      </w:pPr>
      <w:r>
        <w:rPr/>
        <w:t>- протоколом о направлении на медицинское освидетельствование на состояние опьянения номер от дата в отношении Громова М.А. с указанием признаков опьянения – запах алкоголя изо рта, резкое изменение окраски кожных покровов лица. Пройти медицинское освидетельствования Громов М.А. также отказался, что удостоверил своей подписью;</w:t>
      </w:r>
    </w:p>
    <w:p>
      <w:pPr>
        <w:pStyle w:val="Normal"/>
        <w:jc w:val="both"/>
        <w:rPr/>
      </w:pPr>
      <w:r>
        <w:rPr/>
        <w:t>- распиской фио от дата с обязательством о постановке транспортного средства ЗАЗ110308-44, государственный регистрационный знак номер на место парковки и обеспечение его сохранности;</w:t>
      </w:r>
    </w:p>
    <w:p>
      <w:pPr>
        <w:pStyle w:val="Normal"/>
        <w:jc w:val="both"/>
        <w:rPr/>
      </w:pPr>
      <w:r>
        <w:rPr/>
        <w:t>- письменными объяснениями фио и фио от дата, предупрежденных об административной ответственности по ст. 17.9 Кодекса Российской Федерации об административных правонарушениях, согласно которым последние пояснили, что в их присутствии водителю Громову М.А. было предложено пройти освидетельствование на месте остановки транспортного средства и медицинское освидетельствование на состояние опьянения, от чего последний отказался;</w:t>
      </w:r>
    </w:p>
    <w:p>
      <w:pPr>
        <w:pStyle w:val="Normal"/>
        <w:jc w:val="both"/>
        <w:rPr/>
      </w:pPr>
      <w:r>
        <w:rPr/>
        <w:t>- письменными объяснениями Громова М.А. от дата, согласно которым он управлял транспортным средством – ЗАЗ110308-44, государственный регистрационный знак номер, был остановлен инспектором ДПС и пояснил, что вечером предыдущего дня выпил корвалол, в связи с чем, от прохождения освидетельствования на месте остановки транспортного средства и медицинского освидетельствования на состояние опьянения отказался;</w:t>
      </w:r>
    </w:p>
    <w:p>
      <w:pPr>
        <w:pStyle w:val="Normal"/>
        <w:jc w:val="both"/>
        <w:rPr/>
      </w:pPr>
      <w:r>
        <w:rPr/>
        <w:t>- справкой инспектора по ИАЗ ОГИБДД ОМВД России по Симферопольскому району, из которой усматривается, что Громов М.А. согласно оперативно-справочных и специализированных федеральных учетов подразделений ГИБДД, ранее не подвергался наказаниям по ст.ст. 12.8, 12.26 Кодекса Российской Федерации об административных правонарушениях, а также по частям 2,4,6, ст. 264, ст. 264-1 УК Российской Федерации;</w:t>
      </w:r>
    </w:p>
    <w:p>
      <w:pPr>
        <w:pStyle w:val="Normal"/>
        <w:jc w:val="both"/>
        <w:rPr/>
      </w:pPr>
      <w:r>
        <w:rPr/>
        <w:t>- карточкой учета транспортного средства, согласно которой владельцем транспортного средства - ЗАЗ110308-44, государственный регистрационный знак номер, является фио;</w:t>
      </w:r>
    </w:p>
    <w:p>
      <w:pPr>
        <w:pStyle w:val="Normal"/>
        <w:jc w:val="both"/>
        <w:rPr/>
      </w:pPr>
      <w:r>
        <w:rPr/>
        <w:t>- надлежащим образом заверенной копией постовой ведомости расстановки нарядов дорожно-патрульной службы на дата, в соответствии с которой инспектора ДПС ОГИБДД ОМВД России по Симферопольскому району, лейтенант полиции фио и лейтенант полиции фио находились дата в период с 07-00 час. до 19-00 час. при исполнении служебных обязанностей.</w:t>
      </w:r>
    </w:p>
    <w:p>
      <w:pPr>
        <w:pStyle w:val="Normal"/>
        <w:jc w:val="both"/>
        <w:rPr/>
      </w:pPr>
      <w:r>
        <w:rPr/>
        <w:t>Поскольку Громов М.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Громова М.А. от законного требования сотрудника полиции пройти медицинское освидетельствование.</w:t>
      </w:r>
    </w:p>
    <w:p>
      <w:pPr>
        <w:pStyle w:val="Normal"/>
        <w:jc w:val="both"/>
        <w:rPr/>
      </w:pPr>
      <w:r>
        <w:rPr/>
        <w:t>Более того, в протоколе об административном правонарушении номер от дата и в письменных пояснениях от дата Громов М.А. соглашался с административным правонарушением и пояснял в соответствии с вышеизложенным.</w:t>
      </w:r>
    </w:p>
    <w:p>
      <w:pPr>
        <w:pStyle w:val="Normal"/>
        <w:jc w:val="both"/>
        <w:rPr/>
      </w:pPr>
      <w:r>
        <w:rPr/>
        <w:t>Указанными доказательствами, оснований не доверять которым у мирового судьи не имеется, установлено, что Громов М.А. дат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jc w:val="both"/>
        <w:rPr/>
      </w:pPr>
      <w:r>
        <w:rPr/>
        <w:t xml:space="preserve">Протокол об административном правонарушении номер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 выразившееся в отказе водителя Громова М.А., имеющего признаки опьянения, от прохождения медицинского освидетельствования. </w:t>
      </w:r>
    </w:p>
    <w:p>
      <w:pPr>
        <w:pStyle w:val="Normal"/>
        <w:jc w:val="both"/>
        <w:rPr/>
      </w:pPr>
      <w:r>
        <w:rPr/>
        <w:t>Требование сотрудника ГИБДД о прохождении медицинского освидетельствования являлось законным, поскольку Громов М.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 xml:space="preserve">Мировой судья не принимает в качестве доказательства акт медицинского освидетельствования на состояние опьянения № номер от дата, представленный Громовым М.А., поскольку 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 При этом,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w:t>
      </w:r>
    </w:p>
    <w:p>
      <w:pPr>
        <w:pStyle w:val="Normal"/>
        <w:jc w:val="both"/>
        <w:rPr/>
      </w:pPr>
      <w:r>
        <w:rPr/>
        <w:t>Громов М.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Допрошенный мировым судьей инспектор ДПС ОГИБДД ОМВД России по Симферопольскому району, лейтенант полиции фио подтвердил, что при выполнении совместно с инспектором фио служебных обязанностей по предупреждению, выявлению и пресечению нарушений Правил дорожного движения, было остановлено транспортное средство ЗАЗ под управлением Громова М.А. Водитель был отстранен от управления транспортным средством и, в связи с наличием признаков опьянения, ему предложено пройти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В присутствие понятых, Громов М.А. отказался от прохождения как освидетельствования на месте, так и от прохождения медицинского освидетельствования в медицинском учреждении. После того, как были составлены и подписаны протоколы об отстранении от управления транспортным средством, направлении на медицинское освидетельствование на состояние опьянения, об административном правонарушении и акт освидетельствования на состояние алкогольного опьянения, у Громова М.А. отобраны письменные объяснения, последний созвонился со своим знакомым, проконсультировался и выразил свое согласие на освидетельствование. Видеозапись не проводилась, все процессуальные действия в отношении Громова М.А. были осуществлены в присутствии двух понятых. </w:t>
      </w:r>
    </w:p>
    <w:p>
      <w:pPr>
        <w:pStyle w:val="Normal"/>
        <w:jc w:val="both"/>
        <w:rPr/>
      </w:pPr>
      <w:r>
        <w:rPr/>
        <w:t xml:space="preserve">Допрошенный в качестве свидетеля инспектор ДПС ОГИБДД ОМВД России по Симферопольскому району, лейтенант полиции фио пояснил, что при выполнении служебных обязанностей совместно с инспектором фио было остановлено транспортное средство под управлением Громова М.А. При проверке документов у последнего выявлены признаки опьянения, в связи с чем, Громов М.А. был отстранен от управления транспортным средством и ему предложено пройти освидетельствование на состояние алкогольного опьянения и медицинское освидетельствование. Громов М.А. отказался от прохождения как освидетельствования на месте, так и от прохождения медицинского освидетельствования в медицинском учреждении. После составления всех процессуальных документов по делу, подписания протоколов об отстранении от управления транспортным средством, направлении на медицинское освидетельствование на состояние опьянения, об административном правонарушении и акта освидетельствования на состояние алкогольного опьянения, написания письменных объяснений, Громов М.А. в телефонном режиме проконсультировался и решил дать согласие на освидетельствование. Видеозапись не проводилась, все процессуальные действия в отношении Громова М.А. осуществлены в присутствии двух понятых. </w:t>
      </w:r>
    </w:p>
    <w:p>
      <w:pPr>
        <w:pStyle w:val="Normal"/>
        <w:jc w:val="both"/>
        <w:rPr/>
      </w:pPr>
      <w:r>
        <w:rPr/>
        <w:t>Свидетель фио пояснила, что вместе с фио ехала в адрес. По дороге их остановили сотрудники ДПС и попросили участвовать понятыми. В ее присутствии водителю Громову М.А. предложили пройти освидетельствование на предмет опьянения на месте. Водитель отказался, после чего ему предложено пройти освидетельствование в медицинском учреждении, от прохождения которого он также отказался. Работник ДПС, в их присутствии, стал составлять протокол. фио дала письменные пояснения и уехала. В ее присутствии Громов М.А. согласие на прохождение освидетельствования на состояние опьянения не давал.</w:t>
      </w:r>
    </w:p>
    <w:p>
      <w:pPr>
        <w:pStyle w:val="Normal"/>
        <w:jc w:val="both"/>
        <w:rPr/>
      </w:pPr>
      <w:r>
        <w:rPr/>
        <w:t xml:space="preserve">Свидетель фио пояснил, что вместе с фио ехал в адрес. По дороге их остановили работники ДПС и попросили участвовать понятыми. В его присутствии водителю Громову М.А. предложили пройти освидетельствование на состояние алкогольного опьянения на месте и в медицинском учреждении, последний отказался. После составления материалов, он дал письменные пояснения и уехал. </w:t>
      </w:r>
    </w:p>
    <w:p>
      <w:pPr>
        <w:pStyle w:val="Normal"/>
        <w:jc w:val="both"/>
        <w:rPr/>
      </w:pPr>
      <w:r>
        <w:rPr/>
        <w:t>Мировой судья принимает во внимание пояснения допрошенных сотрудников полиции и свидетелей, они согласуются между собой, последовательны, не содержат противоречий и подтверждаются совокупностью других доказательств, исследованных в ходе рассмотрения дела об административном правонарушении.</w:t>
      </w:r>
    </w:p>
    <w:p>
      <w:pPr>
        <w:pStyle w:val="Normal"/>
        <w:jc w:val="both"/>
        <w:rPr/>
      </w:pPr>
      <w:r>
        <w:rPr/>
        <w:t>Судом не установлено оснований для оговора Громова М.А. вышеуказанными лицами.</w:t>
      </w:r>
    </w:p>
    <w:p>
      <w:pPr>
        <w:pStyle w:val="Normal"/>
        <w:jc w:val="both"/>
        <w:rPr/>
      </w:pPr>
      <w:r>
        <w:rPr/>
        <w:t>При таких обстоятельствах суд критически относится к доводам Громова М.А., они опровергаются объективными доказательствами по делу.</w:t>
      </w:r>
    </w:p>
    <w:p>
      <w:pPr>
        <w:pStyle w:val="Normal"/>
        <w:jc w:val="both"/>
        <w:rPr/>
      </w:pPr>
      <w:r>
        <w:rPr/>
        <w:t>Кроме того, Громов М.А. в ходе рассмотрения дела в суде не оспаривал, что отказался от освидетельствования на месте остановки транспортного средства и медицинского освидетельствования в медицинском учреждении и дал свое согласие лишь после составления и подписания всех процессуальных документов по делу.</w:t>
      </w:r>
    </w:p>
    <w:p>
      <w:pPr>
        <w:pStyle w:val="Normal"/>
        <w:jc w:val="both"/>
        <w:rPr/>
      </w:pPr>
      <w:r>
        <w:rPr/>
        <w:t xml:space="preserve">Согласие пройти медицинское освидетельствование в лечебном учреждении Громов М.А. высказал уже после составления протокола о направлении на медицинское освидетельствование, в котором сотрудником полиции был зафиксирован его отказ от прохождения данного вида исследования и собственноручно в графу «Пройти медицинское освидетельствование» Громовым М.А. вынесено «отказываюсь». </w:t>
      </w:r>
    </w:p>
    <w:p>
      <w:pPr>
        <w:pStyle w:val="Normal"/>
        <w:jc w:val="both"/>
        <w:rPr/>
      </w:pPr>
      <w:r>
        <w:rPr/>
        <w:t>Таким образом, оснований полагать, что Громов М.А. не отказывался от прохождения медицинского освидетельствования на состояние опьянения, не имеется.</w:t>
      </w:r>
    </w:p>
    <w:p>
      <w:pPr>
        <w:pStyle w:val="Normal"/>
        <w:jc w:val="both"/>
        <w:rPr/>
      </w:pPr>
      <w:r>
        <w:rPr/>
        <w:t>Доводы Громова М.А. относительно не вручения ему копии протокола об административном правонарушении, также не заслуживают внимания, поскольку опровергаются материалами дела.</w:t>
      </w:r>
    </w:p>
    <w:p>
      <w:pPr>
        <w:pStyle w:val="Normal"/>
        <w:jc w:val="both"/>
        <w:rPr/>
      </w:pPr>
      <w:r>
        <w:rPr/>
        <w:t>Так, в протоколе номер об административном правонарушении от дата в графе «Копию протокола получил» стоит подпись Громова М.А., что последний не отрицал в ходе рассмотрения дела в суде.</w:t>
      </w:r>
    </w:p>
    <w:p>
      <w:pPr>
        <w:pStyle w:val="Normal"/>
        <w:jc w:val="both"/>
        <w:rPr/>
      </w:pPr>
      <w:r>
        <w:rPr/>
        <w:t>Оценив исследованные доказательства в совокупности, мировой судья приходит к выводу, что виновность Громова М.А.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Громова М.А., его имущественное положение, наличие ребенка – фио, дата рождения.</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и см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Громову М.А.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w:t>
      </w:r>
    </w:p>
    <w:p>
      <w:pPr>
        <w:pStyle w:val="Normal"/>
        <w:jc w:val="both"/>
        <w:rPr/>
      </w:pPr>
      <w:r>
        <w:rPr/>
        <w:t>Административное наказание в виде административного штрафа с лишением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26 Кодекса Российской Федерации об административных правонарушениях.</w:t>
      </w:r>
    </w:p>
    <w:p>
      <w:pPr>
        <w:pStyle w:val="Normal"/>
        <w:jc w:val="both"/>
        <w:rPr/>
      </w:pPr>
      <w:r>
        <w:rPr/>
        <w:t>Основания для освобождения Громова М.А. от административной ответственности в связи с положительной характеристикой по месту работы, донорством, отсутствуют.</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Громова М.А., дата рождения, место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с - 40101810335100010001, банк получателя – Отделение по Республике Крым ЮГУ ЦБ РФ, получатель – УФК по Республике Крым (ОМВД России по Симферопольскому району), ИНН - 9102002300, КПП – 910201001, ОКТМО – 35647000, БИК – 043510001, КБК  - 188 1 16 30020 01 6000 140, УИН - номер, вид платежа «денежное взыскание за админ.правонарушение».</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 xml:space="preserve">   Е.В. Чумаченко </w:t>
      </w:r>
    </w:p>
    <w:p>
      <w:pPr>
        <w:pStyle w:val="Normal"/>
        <w:jc w:val="both"/>
        <w:rPr/>
      </w:pPr>
      <w:r>
        <w:rPr/>
      </w:r>
    </w:p>
    <w:p>
      <w:pPr>
        <w:pStyle w:val="Normal"/>
        <w:jc w:val="both"/>
        <w:rPr/>
      </w:pPr>
      <w:r>
        <w:rPr/>
        <w:t>- 8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