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53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19 г.           </w:t>
        <w:tab/>
        <w:t xml:space="preserve">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ширалиевой Р.С., дата рождения, уроженки ***, гражданки Узбекистана, временно зарегистрированной и проживающей по адресу: **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ширалиева Р.С., дата и время, находясь в районе дома *** по адрес, систематически  осуществляла предпринимательскую  деятельность по реализации трикотажных изделий, без государственной регистрации в качестве индивидуального предпринимателя (юридического лица), с целью получения прибыли, то есть совершила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Аширалиева Р.С., будучи  надлежаще извещенной о  времени и месте  рассмотрения дела, в судебное заседание  не явилась, о причинах неявки в известность не поставил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явка Аширалиевой Р.С.  не является обязательной при рассмотрении указанного дела, считаю возможным рассмотреть дело в ее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Аширалиевой Р.С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 *** от дата, согласно которого вину признала и дала письменные объяснения на отдельном листе о том, что  с марта 2019 г. систематически осуществляет предпринимательскую деятельность по реализации трикотажных изделий, не имея регистрации в качестве индивидуального предпринимателя либо в качестве  юридического лица. Дата приехала на ул. *** в пгт. ***, где  н с целью получения прибыли осуществляла продажу одежды 9футболки, нижнее белье) не зарегистрировавшись как индивидуальный предприниматель, и не имея регистрации в качестве юридического лица. Указанную деятельность осуществляла систематически. В содеянном раскаивается, вину признает в полном объеме. Русским языком владеет, в услугах переводчика не нуждается; </w:t>
      </w:r>
      <w:r>
        <w:rPr>
          <w:sz w:val="28"/>
          <w:szCs w:val="28"/>
        </w:rPr>
        <w:t xml:space="preserve">фототаблицей с места торговли; ходатайством Аширалиевой Р.С.  от дата о рассмотрении протокола об административном правонарушении без ее участия, вину признала, в содеянном раскаялась; рапортом УУП ГУУП и ПДН ОП №1 ОМВД по Симферопольскому району ФИО о выявлении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занималась предпринимательской деятельностью без государственной регистрации в качестве индивидуального предпринимателя, с целью получения прибыли.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ширалиеву Р.С. </w:t>
      </w:r>
      <w:r>
        <w:rPr>
          <w:bCs/>
          <w:sz w:val="28"/>
          <w:szCs w:val="28"/>
        </w:rPr>
        <w:t xml:space="preserve">  виновной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 Республики Крым и Аширалиевой Р.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