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153/78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июля 2020 г.  </w:t>
        <w:tab/>
        <w:tab/>
        <w:t xml:space="preserve">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Управления пенсионного фонда Российской Федерации в Симферопольском районе Республики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кисян А.А., «дата» года рождения, уроженца г. Ленинакан Армянской ССР,  директора ООО «наименование», зарегистрированного и проживающего в «адрес»,    </w:t>
      </w:r>
    </w:p>
    <w:p>
      <w:pPr>
        <w:pStyle w:val="Normal"/>
        <w:tabs>
          <w:tab w:val="clear" w:pos="708"/>
          <w:tab w:val="left" w:pos="709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ст.15.33.2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Саркисян А.А., являясь  директором ООО «наименование»,  несвоевременно предоставил в Управление пенсионного фонда Российской Федерации в Симферопольском районе Республики Крым ежемесячный отчет «Сведения о застрахованных лицах» по форме СЗВ-М  с типом «исходная» за «дата»  при сроке  представления не позднее «дата», фактически предоставил «дата» чем нарушил п.2.2 ст.11 Федерального закона от 01.04.1996 года № 27-ФЗ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15.33.2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Саркисян А.А.</w:t>
      </w:r>
      <w:r>
        <w:rPr>
          <w:i/>
          <w:sz w:val="28"/>
          <w:szCs w:val="28"/>
        </w:rPr>
        <w:t xml:space="preserve">,  </w:t>
      </w:r>
      <w:r>
        <w:rPr>
          <w:sz w:val="28"/>
          <w:szCs w:val="28"/>
        </w:rPr>
        <w:t xml:space="preserve">будучи  надлежаще извещенным о  времени и дате  рассмотрения дела, в суд не явил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от Саркисян А.А.  ходатайства об отложении дела не поступало, а также, учитывая, что его явка не является обязательной при рассмотрении указанного дела, в соответствии с ч.2 ст.25.1 КоАП РФ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читаю возможным рассмотреть дело в его отсутствие, что является обоснованным и не противоречит требованиям закона.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Саркисян А.А., 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протоколом об административном правонарушении «номер» от «дата».;</w:t>
      </w:r>
      <w:r>
        <w:rPr>
          <w:sz w:val="28"/>
          <w:szCs w:val="28"/>
        </w:rPr>
        <w:t xml:space="preserve"> копией уведомления от «дата» года «номер» о месте и времени составления протокола об административном правонарушении, которое получено Саркисян А.А. «дата».; выпиской из Единого государственного реестра юридических лиц от «дата» «номер», согласно которой  Саркисян А.А.является единственным лицом, имеющим право без доверенности действовать от имени юридического лица; отчетом по  форме СЗВ-М по сведениям о застрахованных лицах с типом «исходная» за «дата» года в отношении 2 застрахованных лиц; извещением о доставке отчета «дата».; протоколом проверки, который подтверждает предоставления отчета «дата».; актом «номер» от «дата»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 извещением о доставке акта «дата» решением «номер»  от «дата»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 извещением о доставке решения  19.02.2020г. г.;</w:t>
      </w:r>
      <w:r>
        <w:rPr>
          <w:rFonts w:eastAsia="HG Mincho Light J;Times New Roman"/>
          <w:sz w:val="28"/>
          <w:szCs w:val="28"/>
        </w:rPr>
        <w:t xml:space="preserve"> списком внутренних почтовых отправлений о направлении Саркисян А.А.</w:t>
      </w:r>
      <w:r>
        <w:rPr>
          <w:sz w:val="28"/>
          <w:szCs w:val="28"/>
        </w:rPr>
        <w:t xml:space="preserve">  протоко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м мирового судьи судебного участка №78 Симферопольского судебного района (Симферопольский муниципальный район) Республики Крым  от «дата» Саркисян А.А. привлечен к административной ответственности по ст.15.33.2 КоАП РФ и назначено наказание в виде штрафа в размере 300 рублей. Постановление вступило в законную силу «дата» до настоящего времени назначенное судом наказание Саркисян А.А. не исполнено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 отягчающим ответственность, в соответствии с п.2 ч.1 ст. 4.3 КоАП РФ является повторное совершение однородного административного правонарушения в течение года. 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Учитывая изложенное в совокупности, при  назначении наказания  принимается   во внимание личность  виновного, который являясь должностным лицом, не  выполнил своевременно  обязанность  по  предоставлению отчетности. Его отношение  к содеянному и установленные судом обстоятельства, </w:t>
      </w:r>
      <w:r>
        <w:rPr>
          <w:sz w:val="28"/>
          <w:szCs w:val="28"/>
        </w:rPr>
        <w:t xml:space="preserve">в связи с чем, мировой судья считает возможным назначить административное наказание в виде штрафа, что 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widowControl w:val="false"/>
        <w:suppressAutoHyphens w:val="true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уководствуясь  ст.15.33.2,  ст.ст.  29.9-29.11. КоАП РФ, мировой судья - </w:t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pacing w:val="-1"/>
          <w:sz w:val="28"/>
          <w:szCs w:val="28"/>
        </w:rPr>
        <w:t>признать директора Общества с ограниченной ответственностью «наименование» Саркисян А.А.  виновным в совершении административного правонарушения, предусмотренного ст.15.33.2 КоАП РФ  и назначить   наказание в виде административного штрафа в размере   500 (пять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шестидесяти дней со дня вступления  постановления в законную силу (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 РФ, БИК: 043510001, счет: 40101810335100010001,  </w:t>
      </w:r>
      <w:r>
        <w:rPr>
          <w:color w:val="000000"/>
          <w:sz w:val="28"/>
          <w:szCs w:val="28"/>
        </w:rPr>
        <w:t>ОКТМО -  35647000,</w:t>
      </w:r>
      <w:r>
        <w:rPr>
          <w:sz w:val="28"/>
          <w:szCs w:val="28"/>
        </w:rPr>
        <w:t xml:space="preserve"> код бюджетной классификации (КБК) -  82811601153010332140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пию постановления для сведения  направить в Управление пенсионного фонда России по Симферопольскому району Республики Крым и Саркисян А.А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3969"/>
      </w:tblGrid>
      <w:tr>
        <w:trPr/>
        <w:tc>
          <w:tcPr>
            <w:tcW w:w="50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2268" w:right="851" w:gutter="0" w:header="0" w:top="425" w:footer="38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