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3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ня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Эмирасанова А.Р., *** года рождения, уроженца ***,  гражданина Российской Федерации, паспорт серии ***, выдан Отделом УФМС России по Республике Крым в Симферопольском районе 29.10.2014 г., не работающего, 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расанов А.Р., будучи привлеченным постановлением старшего инспектора по ИАЗ ЦАФАП ГИБДД МВД по Республике Крым ***  №*** от 21.03.2023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01.02.2023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11 июня  2023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 А.Р.  в судебном заседании вину признал и подтвердил установленные обстоятель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Эмирасанова А.Р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 от 27.06.2023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Эмирасанова А.Р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старшего инспектора по ИАЗ ЦАФАП ГИБДД МВД по Республике Крым *  №* от 21.03.2023 г., согласно которому Эмирасанов А.Р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12.04.2023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10.06.2023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10.07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Эмирасанова А.Р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 в содеянном. Отягчающих ответственность обстоятельств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Эмирасанова А.Р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Эмирасанову А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