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дело № 05-0154/78/2020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июля 2020 г.  </w:t>
        <w:tab/>
        <w:tab/>
        <w:t xml:space="preserve">              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из Управления пенсионного фонда Российской Федерации в Симферопольском районе Республики Крым в отношении:</w:t>
      </w:r>
    </w:p>
    <w:p>
      <w:pPr>
        <w:pStyle w:val="Normal"/>
        <w:tabs>
          <w:tab w:val="clear" w:pos="708"/>
          <w:tab w:val="left" w:pos="709" w:leader="none"/>
        </w:tabs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ркисян А.А., «дата» года рождения, уроженца г. Ленинакан Армянской ССР,  директора ООО «наименование», зарегистрированного и проживающего по адресу: «адрес»    </w:t>
      </w:r>
    </w:p>
    <w:p>
      <w:pPr>
        <w:pStyle w:val="Normal"/>
        <w:tabs>
          <w:tab w:val="clear" w:pos="708"/>
          <w:tab w:val="left" w:pos="709" w:leader="none"/>
        </w:tabs>
        <w:ind w:left="3119" w:hanging="3119"/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ст.15.33.2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>Саркисян А.А., являясь  директором ООО «наименование»,  несвоевременно предоставил в Управление пенсионного фонда Российской Федерации в Симферопольском районе Республики Крым ежемесячный отчет «Сведения о застрахованных лицах» по форме СЗВ-М  с типом «исходная» за «дата» при сроке  представления не позднее «датав» фактически предоставил «дата» чем нарушил п.2.2 ст.11 Федерального закона от 01.04.1996 года № 27-ФЗ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15.33.2 КоАП РФ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Саркисян А.А.</w:t>
      </w:r>
      <w:r>
        <w:rPr>
          <w:i/>
          <w:sz w:val="28"/>
          <w:szCs w:val="28"/>
        </w:rPr>
        <w:t xml:space="preserve">,  </w:t>
      </w:r>
      <w:r>
        <w:rPr>
          <w:sz w:val="28"/>
          <w:szCs w:val="28"/>
        </w:rPr>
        <w:t xml:space="preserve">будучи  надлежаще извещенным о  времени и дате  рассмотрения дела, в суд не явилс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2 ст.25.1 КоАП РФ дело об административном правонарушении может быть рассмотрено без участия лица, привлекаемого к административной ответственности в случае, если у суда имеются сведения о надлежащем извещении, и от него не поступило ходатайство об отложении рассмотрения дела, либо если такое ходатайство оставлено без удовлетворени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скольку от Саркисян А.А.  ходатайства об отложении дела не поступало, а также, учитывая, что его явка не является обязательной при рассмотрении указанного дела, в соответствии с ч.2 ст.25.1 КоАП РФ,  считаю возможным рассмотреть дело в его отсутствие, что является обоснованным и не противоречит требованиям закона.</w:t>
      </w:r>
      <w:r>
        <w:rPr>
          <w:i/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представленные  материалы, мировой судья пришел к выводу о доказанности вины Саркисян А.А., которая подтверждается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протоколом об административном правонарушении «номер» от «дата».;</w:t>
      </w:r>
      <w:r>
        <w:rPr>
          <w:sz w:val="28"/>
          <w:szCs w:val="28"/>
        </w:rPr>
        <w:t xml:space="preserve"> копией уведомления от «дата»  года «номер» о месте и времени составления протокола об административном правонарушении, которое получено Саркисян А.А. «дата».;  выпиской из Единого государственного реестра юридических лиц от «дата» «номер», согласно которой  Саркисян А.А.является единственным лицом, имеющим право без доверенности действовать от имени юридического лица; отчетом по  форме СЗВ-М по сведениям о застрахованных лицах с типом «исходная» за «дата» года в отношении 2 застрахованных лиц; извещением о доставке отчета «дата».; протоколом проверки, который подтверждает предоставления отчета «дата».; актом «номер»  от «дата»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; извещением о доставке акта «дата».; решением  «номер»от «дата» о привлечении страхователя к ответственности за совершение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; извещением о доставке решения  «дата» г.;</w:t>
      </w:r>
      <w:r>
        <w:rPr>
          <w:rFonts w:eastAsia="HG Mincho Light J;Times New Roman"/>
          <w:sz w:val="28"/>
          <w:szCs w:val="28"/>
        </w:rPr>
        <w:t xml:space="preserve"> списком внутренних почтовых отправлений о направлении Саркисян А.А.</w:t>
      </w:r>
      <w:r>
        <w:rPr>
          <w:sz w:val="28"/>
          <w:szCs w:val="28"/>
        </w:rPr>
        <w:t xml:space="preserve"> копии протокола об административном правонару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мирового судьи судебного участка №78 Симферопольского судебного района (Симферопольский муниципальный район) Республики Крым  от «дата» Саркисян А.А. привлечен к административной ответственности по ст.15.33.2 КоАП РФ и назначено наказание в виде штрафа в размере 300 рублей. Постановление вступило в законную силу «дата» До настоящего времени назначенное судом наказание Саркисян А.А. не исполнен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х  ответственность,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 отягчающим ответственность, в соответствии с п.2 ч.1 ст. 4.3 КоАП РФ является повторное совершение однородного административного правонарушения в течение года.  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Учитывая изложенное в совокупности, при  назначении наказания  принимается   во внимание личность  виновного, который являясь должностным лицом, не  выполнил своевременно  обязанность  по  предоставлению отчетности.  Его отношение  к содеянному и установленные судом обстоятельства, </w:t>
      </w:r>
      <w:r>
        <w:rPr>
          <w:sz w:val="28"/>
          <w:szCs w:val="28"/>
        </w:rPr>
        <w:t xml:space="preserve">в связи с чем, мировой судья считает возможным назначить административное наказание в виде штрафа, что  позволит реализовать цели административного наказания и будет способствовать  исправлению и предупреждению совершения новых правонарушений.  </w:t>
      </w:r>
    </w:p>
    <w:p>
      <w:pPr>
        <w:pStyle w:val="Normal"/>
        <w:widowControl w:val="false"/>
        <w:suppressAutoHyphens w:val="true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уководствуясь  ст.15.33.2,  ст.ст.  29.9-29.11. КоАП РФ, мировой судья - </w:t>
      </w:r>
    </w:p>
    <w:p>
      <w:pPr>
        <w:pStyle w:val="Normal"/>
        <w:widowControl w:val="false"/>
        <w:suppressAutoHyphens w:val="true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center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jc w:val="both"/>
        <w:rPr/>
      </w:pPr>
      <w:r>
        <w:rPr>
          <w:spacing w:val="-1"/>
          <w:sz w:val="28"/>
          <w:szCs w:val="28"/>
        </w:rPr>
        <w:t>признать директора Общества с ограниченной ответственностью «наименование» Саркисян А.А.  виновным в совершении административного правонарушения, предусмотренного ст.15.33.2 КоАП РФ  и назначить   наказание в виде административного штрафа в размере   500 (пять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не позднее шестидесяти дней со дня вступления  постановления в законную силу (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 РФ, БИК: 043510001, счет: 40101810335100010001,  </w:t>
      </w:r>
      <w:r>
        <w:rPr>
          <w:color w:val="000000"/>
          <w:sz w:val="28"/>
          <w:szCs w:val="28"/>
        </w:rPr>
        <w:t>ОКТМО -  35647000,</w:t>
      </w:r>
      <w:r>
        <w:rPr>
          <w:sz w:val="28"/>
          <w:szCs w:val="28"/>
        </w:rPr>
        <w:t xml:space="preserve"> код бюджетной классификации (КБК) -  82811601153010332140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зъяснить, что лицо, несвоевременно уплативши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пию постановления для сведения  направить в Управление пенсионного фонда России по Симферопольскому району Республики Крым и Саркисян А.А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>Поверенная Н.Х.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2268" w:right="624" w:gutter="0" w:header="0" w:top="567" w:footer="386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