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54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мая  2021 г.    </w:t>
        <w:tab/>
        <w:tab/>
        <w:tab/>
        <w:tab/>
        <w:t xml:space="preserve">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79 Симферопольского судебного района (Симферопольский муниципальный район) Республики Крым  Бора И.Ю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скарёва Виталия Александровича, «дата» ш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ца гор.Херсон, УССР, гражданина Российской Федерации, зарегистрированного и проживающего по адресу: 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скарёв В.А., будучи привлеченным постановлением инспектора  ДПС РК ОПС ГИБДД МВД России по г.Симферополю по «номер» от «дата» года  к административной ответственности по ст.12.18 КоАП РФ и подвергнутый административному наказанию в виде административного штрафа в размере 1500 руб., 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1500 руб., в установленный </w:t>
      </w:r>
      <w:r>
        <w:rPr>
          <w:sz w:val="28"/>
          <w:szCs w:val="28"/>
        </w:rPr>
        <w:t>ч.1 ст.32.2 КоАП РФ срок,  то есть «дата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карев В.А.   в  судебном заседании  вину признал. Пояснил, что забыл уплатить  штра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Пискарёва В.А.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серии «номер» от «дата»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инспектора</w:t>
      </w:r>
      <w:r>
        <w:rPr>
          <w:sz w:val="28"/>
          <w:szCs w:val="28"/>
        </w:rPr>
        <w:t xml:space="preserve">  ДПС РК ОПС ГИБДД МВД России по г.Симферополю «номер» от «дата»  привлечен к административной ответственности по ст.12.18 КоАП РФ и подвергнут  административному наказанию в виде штрафа в размере 1500 руб., которое, получил «дата» </w:t>
      </w:r>
      <w:r>
        <w:rPr>
          <w:rFonts w:eastAsia="HG Mincho Light J;Times New Roman"/>
          <w:sz w:val="28"/>
          <w:szCs w:val="28"/>
        </w:rPr>
        <w:t>Постановление вступило в законную силу «дата». Срок для добровольной уплаты штрафа истек «дата»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Пискарёва В.А.;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-копией паспорта Пискарёва В.А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из базы данных водительских удостоверений отношении </w:t>
      </w:r>
      <w:r>
        <w:rPr>
          <w:sz w:val="28"/>
          <w:szCs w:val="28"/>
        </w:rPr>
        <w:t>Пискарёва В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 – автомобиля ДЖИЛИ «номер», г.р.з. «номер»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 и  личность виновного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Пискарёва Виталия Александровича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3000 (три тысячи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Пискарёву В.А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И.Ю.Бора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2410" w:right="851" w:gutter="0" w:header="0" w:top="851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