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54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июня  2022 г.    </w:t>
        <w:tab/>
        <w:tab/>
        <w:tab/>
        <w:t xml:space="preserve">           </w:t>
        <w:tab/>
        <w:t xml:space="preserve">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рова Д.А., «данные изъяты» года рождения, уроженца «данные изъяты», гражданина Российской Федерации, паспорт «данные изъяты»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Закиров Д.А., будучи привлеченным постановлением старшего инспектора по исполнению административного законодательства ЦАФАП ГИБДД МВД по Республике Крым Петрусенко А.А.  №«данные изъяты» г. 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11.01.2022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то есть «данные изъяты» то есть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Закиров Д.А.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учитывая, что явка Закирова Д.А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читаю, что вина Закирова Д.А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данные изъяты» 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Закиров Д.А. от подписи отказался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Закирова Д.А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старшего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Петрусенко А.А. №«данные изъяты» г. привлечен к административной ответственности по ч.2 ст.12.9 КоАП РФ и подвергнут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11.01.2022 г. Срок для добровольной уплаты штрафа истек 14.03.2022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Ураган-Юг, поверка до 31.05.2022 г., работающего в автоматическом режиме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видеозаписью событий правонарушения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г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Закирова Д.А.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Закирову Д.А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 xml:space="preserve"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Р ДПС ГИБДД МВД России по Республике Крым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693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