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4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июня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санова А.Р., * года рождения, уроженца *,  гражданина Российской Федерации, паспорт серии * г., не работающего,  зарегистрированного и проживающего по адресу: *,  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ирасанов А.Р., будучи привлеченным постановлением старшего инспектора по ИАЗ ЦАФАП ГИБДД МВД по Республике Крым *  №* от 30.01.2023 г. к административной ответственности по ч.2 ст.12.9 КоАП РФ и подвергнутым административному наказанию в виде административного штрафа в размере 500 руб., вступившего в законную силу 04.03.2023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03 мая  2023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санов А.Р.  в судебном заседании вину признал и подтвердил установленные обстоятельств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Эмирасанова А.Р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*от 27.06.2023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Эмирасанова А.Р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старшего инспектора по ИАЗ ЦАФАП ГИБДД МВД по Республике Крым *  №* от 30.01.2023 г., согласно которому Эмирасанов А.Р. привлечен к административной ответственности по ч.2 ст.12.9 КоАП РФ и подвергнут административному наказанию в виде административного штрафа в размере  500 руб. Постановление вступило в законную силу 04.03.2023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02.05.2023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26.06.2023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Эмирасанова А.Р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 в содеянном. Отягчающих ответственность обстоятельств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Эмирасанова А.Р. 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Эмирасанову А.Р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