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5/78/2017</w:t>
      </w:r>
    </w:p>
    <w:p>
      <w:pPr>
        <w:pStyle w:val="Normal"/>
        <w:rPr/>
      </w:pPr>
      <w:r>
        <w:rPr/>
      </w:r>
    </w:p>
    <w:p>
      <w:pPr>
        <w:pStyle w:val="Normal"/>
        <w:rPr/>
      </w:pPr>
      <w:r>
        <w:rPr/>
        <w:tab/>
        <w:tab/>
        <w:tab/>
        <w:t xml:space="preserve">                     П О С Т А Н О В Л Е Н И Е</w:t>
        <w:tab/>
        <w:tab/>
        <w:tab/>
        <w:tab/>
        <w:t xml:space="preserve">              </w:t>
      </w:r>
    </w:p>
    <w:p>
      <w:pPr>
        <w:pStyle w:val="Normal"/>
        <w:rPr/>
      </w:pPr>
      <w:r>
        <w:rPr/>
      </w:r>
    </w:p>
    <w:p>
      <w:pPr>
        <w:pStyle w:val="Normal"/>
        <w:rPr/>
      </w:pPr>
      <w:r>
        <w:rPr/>
        <w:t xml:space="preserve">«01» декабря 2017 года                                                                 г. Симферополь   </w:t>
      </w:r>
    </w:p>
    <w:p>
      <w:pPr>
        <w:pStyle w:val="Normal"/>
        <w:jc w:val="both"/>
        <w:rPr/>
      </w:pPr>
      <w:r>
        <w:rPr/>
        <w:t>И.о. мирового судьи судебного участка №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оссийская Федерация, Республика Крым, г. Симферополь, ул. Куйбышева, д.58д), рассмотрев дело об административном правонарушении по ст. 15.33.2 Кодекса Российской Федерации об административных правонарушениях в отношении должность наименование организации Шкарун А.В., дата рождения, место рождения, гражданина Российской Федерации, зарегистрированного и проживающего по адресу: адрес,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Шкарун А.В., являясь должность наименование организации, ОГРН номер, юридический адрес: адрес, нарушил срок предоставления ежемесячного отчета «Сведения о застрахованных лицах» по форме СЗВ-М за дата, нарушив п. 2.2 ст. 11 Федерального закона от 01.04.1996 года № 27-ФЗ «Об индивидуальном (персонифицированном) учете в системе обязательного пенсионного страхования», чем совершил правонарушение, предусмотренное ст. 15.33.2 Кодекса Российской Федерации об административных правонарушениях. Отчет «Сведения о застрахованных лицах» по форме СЗВ-М за дата с типом «исходная» в отношении девяти застрахованных лиц фактически представлен в УПФР в Симферопольском районе Республики Крым по телекоммуникационным каналам связи дата.</w:t>
      </w:r>
    </w:p>
    <w:p>
      <w:pPr>
        <w:pStyle w:val="Normal"/>
        <w:jc w:val="both"/>
        <w:rPr/>
      </w:pPr>
      <w:r>
        <w:rPr/>
        <w:t xml:space="preserve">В отношении Шкарун А.В. дата заместителем начальника УПФР в Симферопольском районе Республики Крым (межрайонного) фио составлен протокол об административном правонарушении № номер. </w:t>
      </w:r>
    </w:p>
    <w:p>
      <w:pPr>
        <w:pStyle w:val="Normal"/>
        <w:jc w:val="both"/>
        <w:rPr/>
      </w:pPr>
      <w:r>
        <w:rPr/>
        <w:t xml:space="preserve">Шкарун А.В. в суде вину в совершении административного правонарушения признал. Дополнительно пояснил, что нарушение было допущено в связи с техническим сбоем в процессе предоставления ежемесячного отчета «Сведения о застрахованных лицах» по форме СЗВ-М и лицо, в обязанности которого входила подача отчета, данную техническую проблему не выявило во время. Доказательств, подтверждающих технические неполадки, сбой в системе при отправке указанного отчета Шкарун А.В. суду не представил.  </w:t>
      </w:r>
    </w:p>
    <w:p>
      <w:pPr>
        <w:pStyle w:val="Normal"/>
        <w:jc w:val="both"/>
        <w:rPr/>
      </w:pPr>
      <w:r>
        <w:rPr/>
        <w:t>Изучив протокол об административном правонарушении, выслушав Шкарун А.В.,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Статья 15.33.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w:t>
      </w:r>
    </w:p>
    <w:p>
      <w:pPr>
        <w:pStyle w:val="Normal"/>
        <w:jc w:val="both"/>
        <w:rPr/>
      </w:pPr>
      <w:r>
        <w:rPr/>
        <w:t>В соответствии с п. 2.2 ст. 11 Федерального закона от 01.04.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протоколом об административном правонарушении № номер от дата, в котором указано, что должность наименование организации Шкарун А.В. нарушен срок предоставления ежемесячного отчета «Сведения о застрахованных лицах» по форме СЗВ-М за дата, фактически отчет за дата с представлен дата;</w:t>
      </w:r>
    </w:p>
    <w:p>
      <w:pPr>
        <w:pStyle w:val="Normal"/>
        <w:jc w:val="both"/>
        <w:rPr/>
      </w:pPr>
      <w:r>
        <w:rPr/>
        <w:t>- надлежащим образом заверенной копией отчета «Сведения о застрахованных лицах» по форме СЗВ-М за дата и протокола проверки отчетности, из которых усматривается дата подачи отчета – дата;</w:t>
      </w:r>
    </w:p>
    <w:p>
      <w:pPr>
        <w:pStyle w:val="Normal"/>
        <w:jc w:val="both"/>
        <w:rPr/>
      </w:pPr>
      <w:r>
        <w:rPr/>
        <w:t>- уведомлением о регистрации юридического лица дата в территориальном органе Пенсионного фонда Российской Федерации;</w:t>
      </w:r>
    </w:p>
    <w:p>
      <w:pPr>
        <w:pStyle w:val="Normal"/>
        <w:jc w:val="both"/>
        <w:rPr/>
      </w:pPr>
      <w:r>
        <w:rPr/>
        <w:t>- выпиской из Единого государственного реестра юридический лиц в отношении наименование организации.</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jc w:val="both"/>
        <w:rPr/>
      </w:pPr>
      <w:r>
        <w:rPr/>
        <w:t>Доводы Шкарун А.В. о возложении обязанностей на главного бухгалтера фио за сдачу ежемесячной отчетности по форме СЗВ-М в ПФР в Симферопольском районе Республики Крым, мировой судья не принимает во внимание.</w:t>
      </w:r>
    </w:p>
    <w:p>
      <w:pPr>
        <w:pStyle w:val="Normal"/>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 надлежащим исполнением своих служебных обязанностей.</w:t>
      </w:r>
    </w:p>
    <w:p>
      <w:pPr>
        <w:pStyle w:val="Normal"/>
        <w:jc w:val="both"/>
        <w:rPr/>
      </w:pPr>
      <w:r>
        <w:rPr/>
        <w:t>Как следует из представленной Шкарун А.В. суду книги приказов по основной деятельности наименование организации, начатого дата, видно, что она не прошита и не пронумерована. Наименование приказа 6-ОД от дата, его содержание имеет исправление (вклейку).</w:t>
      </w:r>
    </w:p>
    <w:p>
      <w:pPr>
        <w:pStyle w:val="Normal"/>
        <w:jc w:val="both"/>
        <w:rPr/>
      </w:pPr>
      <w:r>
        <w:rPr/>
        <w:t>При этом, исправление записи, подчистки и не оговоренные текстовой записью поправки в книгах приказов не допускаются. Любые исправления, зачеркивания должны быть оговорены и заверены подписью должностного лица с указанием даты внесения исправления.</w:t>
      </w:r>
    </w:p>
    <w:p>
      <w:pPr>
        <w:pStyle w:val="Normal"/>
        <w:jc w:val="both"/>
        <w:rPr/>
      </w:pPr>
      <w:r>
        <w:rPr/>
        <w:t>Оценив исследованные доказательства в совокупности, мировой судья приходит к выводу, что виновность должность наименование организации Шкарун А.В. в совершении административного правонарушения, предусмотренного ст. 15.33.2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данные о личности Шкарун А.В., его имущественное положение.</w:t>
      </w:r>
    </w:p>
    <w:p>
      <w:pPr>
        <w:pStyle w:val="Normal"/>
        <w:jc w:val="both"/>
        <w:rPr/>
      </w:pPr>
      <w:r>
        <w:rPr/>
        <w:t>Обстоятельств, отягчающих и см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должность наименование организации Шкарун А.В. административного наказания в пределах санкции ст. 15.33.2 Кодекса Российской Федерации об административных правонарушениях – в виде административного штрафа в размере 300 рублей.</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Признать должность наименование организации Шкарун А.В., дата рождения, место рождения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наказание в виде административного штрафа в размере 300 (трехсот) рублей.</w:t>
      </w:r>
    </w:p>
    <w:p>
      <w:pPr>
        <w:pStyle w:val="Normal"/>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jc w:val="both"/>
        <w:rPr/>
      </w:pPr>
      <w:r>
        <w:rPr/>
        <w:t>Реквизиты для уплаты штрафа: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получателя платежа – 7706808265, КПП получателя платежа – 910201001, номер счета получателя платежа – 40101810335100010001, Отделение Республика Крым г. Симферополь, БИК – 043510001, ОКТМО – 35000000, КБК – 39211620010066000140, УИН – 0, вид платежа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ФР)».</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w:t>
        <w:tab/>
        <w:tab/>
        <w:t xml:space="preserve">        Е.В. Чумаченко </w:t>
      </w:r>
    </w:p>
    <w:p>
      <w:pPr>
        <w:pStyle w:val="Normal"/>
        <w:jc w:val="both"/>
        <w:rPr/>
      </w:pPr>
      <w:r>
        <w:rPr/>
      </w:r>
    </w:p>
    <w:p>
      <w:pPr>
        <w:pStyle w:val="Normal"/>
        <w:jc w:val="both"/>
        <w:rPr/>
      </w:pPr>
      <w:r>
        <w:rPr/>
      </w:r>
    </w:p>
    <w:p>
      <w:pPr>
        <w:pStyle w:val="Normal"/>
        <w:jc w:val="both"/>
        <w:rPr/>
      </w:pPr>
      <w:r>
        <w:rPr/>
        <w:t>- 4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