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55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 2019 г.   </w:t>
        <w:tab/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И.В., дата рождения, уроженца ***, гражданина Российской Федерации, женатого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не имеющего, не работающего, зарегистрированного  по адресу: ***;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Капустин И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 xml:space="preserve">, на </w:t>
      </w:r>
      <w:r>
        <w:rPr>
          <w:color w:val="000000"/>
          <w:sz w:val="28"/>
          <w:szCs w:val="28"/>
          <w:lang w:val="ru-RU" w:bidi="ru-RU"/>
        </w:rPr>
        <w:t>адрес</w:t>
      </w:r>
      <w:r>
        <w:rPr>
          <w:color w:val="000000"/>
          <w:sz w:val="28"/>
          <w:szCs w:val="28"/>
          <w:lang w:bidi="ru-RU"/>
        </w:rPr>
        <w:t xml:space="preserve">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резкое изменение окраски кожных покровов лица, поведение, несоответствующее обстановке)</w:t>
      </w:r>
      <w:r>
        <w:rPr>
          <w:color w:val="000000"/>
          <w:sz w:val="28"/>
          <w:szCs w:val="28"/>
          <w:lang w:bidi="ru-RU"/>
        </w:rPr>
        <w:t>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на состояние опьянения в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медицинском учреждении, </w:t>
      </w:r>
      <w:r>
        <w:rPr>
          <w:color w:val="000000"/>
          <w:sz w:val="28"/>
          <w:szCs w:val="28"/>
          <w:lang w:bidi="ru-RU"/>
        </w:rPr>
        <w:t xml:space="preserve"> чем нарушил п. 2.3.2 Правил дорожного движения РФ, то есть совершил административное правонарушение, предусмотренное ч.1 ст.12.26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устин И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судебном заседании ви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л. Пояснил, что</w:t>
      </w:r>
      <w:r>
        <w:rPr>
          <w:sz w:val="28"/>
          <w:szCs w:val="28"/>
          <w:lang w:val="ru-RU"/>
        </w:rPr>
        <w:t xml:space="preserve"> дата управлял автомобилем ***, регистрационный номер ***  на адрес. Был остановлен сотрудниками ГИБДД и прошел освидетельствование на  состояние алкогольного  опьянения на месте остановки, по результатам которого был трезв. От прохождения освидетельствования на состояние опьянения в медицинском учреждении  отказался, поскольку продул прибор и не видел в этом необходимости. Ему были разъяснены его права и обязанности. Был отстранен от управления автомобилем, который после был помещен на штрафплощалку. Затем, составлен протокол об административном правонарушении. Копии протоколом и материалов по делу  получил.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Капустина И.В., 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 №***от дата по ч.1 ст.12.26 КоАП РФ, составленного в *** час. под видеозапись, из которого следует, что Капустин И.В. отказался выполнить законное требование уполномоченного должностного лица о  прохождении освидетельствования на состояние опьянения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медицинском учреждении. В строке, предназначенной для  объяснений указал, что письменные объяснения даны на отдельном бланке, с явкой в суд ознакомлен, ходатайств не заявля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** №*** от дата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Капустин И.В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 под видеоза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Fonts w:eastAsia="HG Mincho Light J;Times New Roman"/>
          <w:sz w:val="28"/>
          <w:szCs w:val="28"/>
        </w:rPr>
        <w:t xml:space="preserve">- актом *** №*** от дата об освидетельствовании Капустина И.В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Алкотектор Юпитер №006005, поверка от 16.07.2018 г.,  по результатам которого показания прибора равны 0,000 мг/л, то есть не установлено состояние алкогольного опьянения,  с которым Капустин И.В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согласил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*** №***  от дата о направлении на медицинское освидетельствование  на состояние опьянения при наличии признаков опьянения:  резкое изменение окраски кожных покровов лица, поведение не соответствующее обстановке,  а также наличие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 на состояние алкогольного  опьянения, согласно которого от прохождения освидетельствования в </w:t>
      </w:r>
      <w:r>
        <w:rPr>
          <w:sz w:val="28"/>
          <w:szCs w:val="28"/>
        </w:rPr>
        <w:t>медицинском учреждении</w:t>
      </w:r>
      <w:r>
        <w:rPr>
          <w:color w:val="000000"/>
          <w:sz w:val="28"/>
          <w:szCs w:val="28"/>
          <w:lang w:bidi="ru-RU"/>
        </w:rPr>
        <w:t xml:space="preserve">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протокола *** №*** от  дата о задержании транспортного средства, согласно которого автомобиль ***, регистрационный номер *** передан на хранение в ООО «***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письменными объяснениями Капустина И.В. от дата из которых следует, что дата в *** час. на адрес управлял автомобилем ***, регистрационный номер ***. Был остановлен сотрудниками ГИБДД. Ему были разъяснены права и обязанности. Проходить медицинское освидетельствование на состояние опьянения отказался, согласился продуть на месте алкотестер. Страховой полис оформить не успе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/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Симферопольскому району о  привлечении к административной ответственности Капустина И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Симферопольскому району,  согласно которой Капустин И.В.  ранее не подвергался наказаниям по статьям 12.8, 12.26 КоАП РФ, а также по частям 2, 4, 6 ст.264, ст.264-1 УК РФ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- видеозаписью   событий от дата, согласно которой </w:t>
      </w:r>
      <w:r>
        <w:rPr>
          <w:sz w:val="28"/>
          <w:szCs w:val="28"/>
        </w:rPr>
        <w:t>Капустин И.В.</w:t>
      </w:r>
      <w:r>
        <w:rPr>
          <w:color w:val="000000"/>
          <w:sz w:val="28"/>
          <w:szCs w:val="28"/>
          <w:lang w:bidi="ru-RU"/>
        </w:rPr>
        <w:t xml:space="preserve">, управляя транспортным средством – автомобилем ***, регистрационный номер *** с  признаками опьянения (резкое изменение окраски кожных покровов лица, поведение, не соответствующее обстановке), отстранен от управления транспортным средством. Ему разъяснены его  права и обязанности. После прохождения освидетельствования на состояние алкогольного опьянения, по результатам которого  алкоголь не обнаружен, отказался выполнить  законное требование уполномоченного должностного лица о прохождении освидетельствования на состояние опьянения  в медицинск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Капустина И.В.  не изымалос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наличии достаточных оснований полагать, что 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6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Капустин И.В.   отказался выполнить законное  требование  работников ГИБДД о прохождении 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7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Капустина И.В. 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женат, детей не имеет, управлял транспортным средством с признаками опьянения и отказался выполнить законное требование сотрудника полиции о прохождении медицинского освидетельствования на предмет опьянения. Его отношение  к содеянному и  установленные  обстоятельства  правонарушения. 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пустина И.В. 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Капустина И.В. 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– ГИБДД МВД России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8"/>
      <w:type w:val="nextPage"/>
      <w:pgSz w:w="11906" w:h="16838"/>
      <w:pgMar w:left="1843" w:right="851" w:gutter="0" w:header="0" w:top="567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EFC3EmBUFN" TargetMode="External"/><Relationship Id="rId3" Type="http://schemas.openxmlformats.org/officeDocument/2006/relationships/hyperlink" Target="consultantplus://offline/ref=18FF5E1210AD280B0F42AF551A2DEEB16FFDB60394E40074B42D385E4B8FC53BDBE1B8945BAFFD3DmBU9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35FABmFUFN" TargetMode="External"/><Relationship Id="rId7" Type="http://schemas.openxmlformats.org/officeDocument/2006/relationships/hyperlink" Target="consultantplus://offline/ref=18FF5E1210AD280B0F42AF551A2DEEB16FFDB10794E40074B42D385E4B8FC53BDBE1B8945BACF838mBUF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