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56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2020 г.  </w:t>
        <w:tab/>
        <w:tab/>
        <w:t xml:space="preserve">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кисян А.А., «дата» года рождения, уроженца г. Ленинакан Армянской ССР,  директора ООО «наименование»,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Саркисян А.А., являясь  директором ООО «наименование»,  несвоевременно предоставил в Управление пенсионного фонда Российской Федерации в Симферопольском районе Республики Крым ежемесячный отчет «Сведения о застрахованных лицах» по форме СЗВ-М  с типом «исходная» за «дата» при сроке  представления не позднее «дата»  фактически предоставил «дата» чем нарушил п.2.2 ст.11 Федерального закона от 01.04.1996 года № 27-ФЗ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Саркисян А.А.</w:t>
      </w:r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будучи  надлежаще извещенным о  времени и дате  рассмотрения дела, в суд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от Саркисян А.А. 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Саркисян А.А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«номер» от «дата».;</w:t>
      </w:r>
      <w:r>
        <w:rPr>
          <w:sz w:val="28"/>
          <w:szCs w:val="28"/>
        </w:rPr>
        <w:t xml:space="preserve"> копией уведомления от «дата»  «номер» о месте и времени составления протокола об административном правонарушении, которое получено Саркисян А.А. «дата».; выпиской из Единого государственного реестра юридических лиц от «дата»  «номер», согласно которой  Саркисян А.А.является единственным лицом, имеющим право без доверенности действовать от имени юридического лица; отчетом по  форме СЗВ-М по сведениям о застрахованных лицах с типом «исходная» за «дата» года в отношении 2 застрахованных лиц; извещением о доставке отчета «дата» г.; протоколом проверки, который подтверждает предоставления отчета «дата».; актом «номер» от «дата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извещением о доставке акта «дата».; решением «номер» от «дата»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 извещением о доставке решения  «дата» г.;</w:t>
      </w:r>
      <w:r>
        <w:rPr>
          <w:rFonts w:eastAsia="HG Mincho Light J;Times New Roman"/>
          <w:sz w:val="28"/>
          <w:szCs w:val="28"/>
        </w:rPr>
        <w:t xml:space="preserve"> списком внутренних почтовых отправлений о направлении Саркисян А.А.</w:t>
      </w:r>
      <w:r>
        <w:rPr>
          <w:sz w:val="28"/>
          <w:szCs w:val="28"/>
        </w:rPr>
        <w:t xml:space="preserve">  копии протокола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78 Симферопольского судебного района (Симферопольский муниципальный район) Республики Крым  от «дата» Саркисян А.А. привлечен к административной ответственности по ст.15.33.2 КоАП РФ и назначено наказание в виде штрафа в размере 300 рублей. Постановление вступило в законную силу «дата» До настоящего времени назначенное судом наказание Саркисян А.А. не исполнено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 отягчающим ответственность, в соответствии с п.2 ч.1 ст. 4.3 КоАП РФ является повторное совершение однородного административного правонарушения в течение года. 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ясь должностным лицом, не  выполнил своевременно  обязанность  по  предоставлению отчетности.  Его отношение  к содеянному и установленные судом обстоятельства, </w:t>
      </w:r>
      <w:r>
        <w:rPr>
          <w:sz w:val="28"/>
          <w:szCs w:val="28"/>
        </w:rPr>
        <w:t xml:space="preserve">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1"/>
          <w:sz w:val="28"/>
          <w:szCs w:val="28"/>
        </w:rPr>
        <w:t>признать директора Общества с ограниченной ответственностью «наименование» Саркисян А.А.  виновным в совершении административного правонарушения, предусмотренного ст.15.33.2 КоАП РФ  и назначить   наказание в виде административного штрафа в размере  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</w:t>
      </w:r>
      <w:r>
        <w:rPr>
          <w:color w:val="000000"/>
          <w:sz w:val="28"/>
          <w:szCs w:val="28"/>
        </w:rPr>
        <w:t>ОКТМО -  35647000,</w:t>
      </w:r>
      <w:r>
        <w:rPr>
          <w:sz w:val="28"/>
          <w:szCs w:val="28"/>
        </w:rPr>
        <w:t xml:space="preserve"> код бюджетной классификации (КБК) -  82811601153010332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Саркисян А.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