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5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.    </w:t>
        <w:tab/>
        <w:tab/>
        <w:tab/>
        <w:t xml:space="preserve">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Мальчикова Н.Е., «данные изъяты» года рождения, уроженца «данные изъяты», гражданина Российской Федерации,  паспорт «данные изъяты» холостого, детей не имеющего, не трудоустроенного, пенсионера,  зарегистрированного по адресу: «данные изъяты»;  проживающего в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ов Н.Е., «данные изъяты» час., на «данные изъяты», </w:t>
      </w:r>
      <w:r>
        <w:rPr>
          <w:color w:val="000000"/>
          <w:sz w:val="28"/>
          <w:szCs w:val="28"/>
          <w:lang w:bidi="ru-RU"/>
        </w:rPr>
        <w:t>будучи лишенным права на управление транспортным средством</w:t>
      </w:r>
      <w:r>
        <w:rPr>
          <w:sz w:val="28"/>
          <w:szCs w:val="28"/>
        </w:rPr>
        <w:t>, управлял транспортным средством – автомобилем «данные изъяты», чем нарушил п.2.1.1 ПДД РФ, то есть совершил административное правонарушение, предусмотренное ч.2 ст.12.7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ов Н.Е. в судебном заседании вину признал, с протоколом согласился. Пояснил, что постановлением мирового судьи судебного </w:t>
      </w:r>
      <w:r>
        <w:rPr>
          <w:sz w:val="28"/>
          <w:szCs w:val="28"/>
        </w:rPr>
        <w:t xml:space="preserve">участка №78 Симферопольского судебного района (Симферопольский муниципальный район) Республики Крым от 04.04.2019 г. </w:t>
      </w:r>
      <w:r>
        <w:rPr>
          <w:color w:val="000000"/>
          <w:sz w:val="28"/>
          <w:szCs w:val="28"/>
        </w:rPr>
        <w:t xml:space="preserve">привлечен к административной ответственности по ч.1 ст.12.26 КоАП РФ к штрафу с лишением права управления транспортными средствами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мин. сел за управление автомобилем </w:t>
      </w:r>
      <w:r>
        <w:rPr>
          <w:sz w:val="28"/>
          <w:szCs w:val="28"/>
        </w:rPr>
        <w:t xml:space="preserve">«данные изъяты». До того, как сесть за руль, выпил с товарищем водку. </w:t>
      </w:r>
      <w:r>
        <w:rPr>
          <w:color w:val="000000"/>
          <w:sz w:val="28"/>
          <w:szCs w:val="28"/>
        </w:rPr>
        <w:t xml:space="preserve">Знает, что не имеет права управлять транспортными средствами, однако сел за управление автомобилем. При составлении протокола об административном правонарушении по ч.2 ст.12.7 КоАП РФ ему были разъяснены его права и обязанности, вручены копии материалов. Претензий к сотрудникам ГИБДД не имеет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шел к выводу о доказанности вины Мальчикова Н.Е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>протоколом  об  административном  правонарушении серии «данные изъяты» по ч.2 ст.12.7 КоАП РФ, при составлении которого   вину признал, с нарушением соглас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«данные изъяты» г. об отстранении от управления транспортным средством Мальчикова Н.Е., 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«данные изъяты» о задержании транспортного средства, согласно которому транспортное средство автомобиль «данные изъяты», передано для транспортировки и помещения на специализированную стоянку «данные изъя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альчикова Н.Е.  от 13.05.2022 г., согласно которым указал, что 13.05.202 г. с товарищем употребил водку,  после чего сел за управление автомобилем ВАЗ-2106 и был остановлен в «данные изъяты» сотрудниками ДПС.  На предложение сотрудников ДПС ГИДББ отказался от прохождения освидетельствования на месте остановки, а также в медицинском учреждении, поскольку не видел в этом смысла. Вину призна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«данные изъяты» об административном правонарушении в отношении Мальчикова Н.Е.  по ч.2 ст.12.26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инспектора ДПС группы ДПС ОГИБДД ОМВД России по Симферопольскому району Бекирова Р.Д.  от 13.05.2022 г. о прекращении производства по делу об административном правонарушении и передачи материалов в орган до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порта инспектора ДПС группы ДПС ОГИБДД ОМВД России по Симферопольскому району Бекирова Р.Д.  о выявлении признаков преступления, предусмотренного ст.264-1 УК РФ и регистрации данного факта в КУСП ОМВД России по Симферопольскому райо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справки инспектора ИАЗ ОГИБДД ОМВД России по Симферопольскому району Дудниченко Л.А. от 13.05.2022 г. о том, что </w:t>
      </w:r>
      <w:r>
        <w:rPr>
          <w:sz w:val="28"/>
          <w:szCs w:val="28"/>
        </w:rPr>
        <w:t xml:space="preserve">согласно постановлению </w:t>
      </w:r>
      <w:r>
        <w:rPr>
          <w:color w:val="000000"/>
          <w:sz w:val="28"/>
          <w:szCs w:val="28"/>
        </w:rPr>
        <w:t xml:space="preserve">мирового судьи судебного </w:t>
      </w:r>
      <w:r>
        <w:rPr>
          <w:sz w:val="28"/>
          <w:szCs w:val="28"/>
        </w:rPr>
        <w:t xml:space="preserve">участка №78 Симферопольского  судебного района (Симферопольский муниципальный район) Республики Крым от 04.04.2019 г. Мальчиков Н.Е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по ч.1 ст.12.8 КоАП РФ к штрафу в размере 30000 рублей, с лишением права управления транспортными средствами сроком на 18 месяцев. </w:t>
      </w:r>
      <w:r>
        <w:rPr>
          <w:sz w:val="28"/>
          <w:szCs w:val="28"/>
        </w:rPr>
        <w:t>Постановление вступило в законную силу 16.04.2019 г. 08.12.2020 г. Мальчиков Н.Е. обратился в ГИБДД с заявлением об утере водительского удостов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color w:val="000000"/>
          <w:sz w:val="28"/>
          <w:szCs w:val="28"/>
        </w:rPr>
        <w:t xml:space="preserve">мирового судьи судебного </w:t>
      </w:r>
      <w:r>
        <w:rPr>
          <w:sz w:val="28"/>
          <w:szCs w:val="28"/>
        </w:rPr>
        <w:t xml:space="preserve">участка №78 Симферопольского  судебного района (Симферопольский муниципальный район) Республики Крым от 04.04.2019 г. о привлечении Мальчикова Н.Е.  к административной ответственности по ч.1 ст.12.26 КоАП РФ и назначении ему административного наказания в виде </w:t>
      </w:r>
      <w:r>
        <w:rPr>
          <w:color w:val="000000"/>
          <w:sz w:val="28"/>
          <w:szCs w:val="28"/>
        </w:rPr>
        <w:t>в размере 30000 рублей, с лишением права управления транспортными средствами сроком на 1 год 6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арточкой учета транспортного средства – автомобиля </w:t>
      </w:r>
      <w:r>
        <w:rPr>
          <w:sz w:val="28"/>
          <w:szCs w:val="28"/>
        </w:rPr>
        <w:t>«данные изъяты», владельцем которого является Косова Л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 в отношении Мальчикова Н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 ответственность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его общественная  опасность. Личность виновного, холост, детей не имеет, является получателем пенсии в размере 24000 рублей.  Инвалидом не является. Управлял автомобилем, будучи, постановлением суда лишенным права управления транспортными средствами, достоверно зная, что срок лишения права управления транспортными средствами не истек. Его отношение к содеянному, раскаявшегося и давшего признательные показания, а также  установленные    обстоятельства 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 в совокупности, суд считает, что данное  правонарушение  допущено в виду  недостаточного знания  и   выполнения  требований  ПДД. С учетом изложенного, обстоятельств дела, считаю возможным  назначить наказание в виде административного штрафа, что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7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альчикова Н.Е. виновным в совершении административного правонарушения, предусмотренного ч.2 ст.12.7 КоАП РФ 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30000 (тридцать тысяч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, ОКТМО – 35647438, код бюджетной классификации (КБК) – 18811601121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льчикову Н.Е.,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   быть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624" w:gutter="0" w:header="0" w:top="425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