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6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Эмирасанова А.Р., * года рождения, уроженца *,  гражданина Российской Федерации, паспорт серии * г., не работающего,  зарегистрированного 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расанов А.Р., будучи привлеченным постановлением инспектора по ИАЗ ЦАФАП ГИБДД МВД по Республике Крым *  №* от 22.03.2023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15.04.2023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14 июня  2023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 А.Р.  в судебном заседании вину признал и подтвердил установленные обстоя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Эмирасанова А.Р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 от 27.06.2023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Эмирасанова А.Р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*  №* от 22.03.2023 г., согласно которому Эмирасанов А.Р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15.04.2023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13.06.2023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26.06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Эмирасанова А.Р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 в содеянном. Отягчающих ответственность обстоятельств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Эмирасанова А.Р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Эмирасанову А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