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57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июня 2022 года   </w:t>
        <w:tab/>
        <w:t xml:space="preserve">                                </w:t>
        <w:tab/>
        <w:t xml:space="preserve">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78  Симферопольского судебного района (Симферопольский муниципальный район) Республики Крым  Поверенная Н.Х., 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/>
      </w:pPr>
      <w:r>
        <w:rPr>
          <w:sz w:val="28"/>
          <w:szCs w:val="28"/>
        </w:rPr>
        <w:t>Макась В.П., «данные изъяты» года рождения, место рождения неизвестно, гражданина Российской Федерации, паспорт «данные изъяты», не работающего, зарегистрированного и проживающего</w:t>
      </w:r>
      <w:r>
        <w:rPr>
          <w:color w:val="000000"/>
          <w:sz w:val="28"/>
          <w:szCs w:val="28"/>
        </w:rPr>
        <w:t xml:space="preserve">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 xml:space="preserve">Макась В.П.,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>часов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находясь возле дом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 - автомобиле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с признаками опьянения (запах алкоголя изо рта, нарушение речи), </w:t>
      </w:r>
      <w:r>
        <w:rPr>
          <w:color w:val="000000"/>
          <w:sz w:val="28"/>
          <w:szCs w:val="28"/>
          <w:lang w:bidi="ru-RU"/>
        </w:rPr>
        <w:t>отказался выполни</w:t>
      </w:r>
      <w:r>
        <w:rPr>
          <w:color w:val="000000"/>
          <w:sz w:val="28"/>
          <w:szCs w:val="28"/>
          <w:lang w:val="ru-RU" w:bidi="ru-RU"/>
        </w:rPr>
        <w:t>ть</w:t>
      </w:r>
      <w:r>
        <w:rPr>
          <w:color w:val="000000"/>
          <w:sz w:val="28"/>
          <w:szCs w:val="28"/>
          <w:lang w:bidi="ru-RU"/>
        </w:rPr>
        <w:t xml:space="preserve">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лжностного лица о прохождении</w:t>
      </w:r>
      <w:r>
        <w:rPr>
          <w:color w:val="000000"/>
          <w:sz w:val="28"/>
          <w:szCs w:val="28"/>
          <w:lang w:val="ru-RU" w:bidi="ru-RU"/>
        </w:rPr>
        <w:t xml:space="preserve"> освидетельствования </w:t>
      </w:r>
      <w:r>
        <w:rPr>
          <w:color w:val="000000"/>
          <w:sz w:val="28"/>
          <w:szCs w:val="28"/>
          <w:lang w:bidi="ru-RU"/>
        </w:rPr>
        <w:t xml:space="preserve">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в медицинском учреждении, </w:t>
      </w:r>
      <w:r>
        <w:rPr>
          <w:color w:val="000000"/>
          <w:sz w:val="28"/>
          <w:szCs w:val="28"/>
          <w:lang w:bidi="ru-RU"/>
        </w:rPr>
        <w:t>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Макась В.П. в судебное заседание не явился, извещен надлежащим образом. Заявления о рассмотрении дела в его отсутствие не поступал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При указанных обстоятельствах, учитывая, что явка Макась В.П. не является обязательной,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21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>Макась В.П.,</w:t>
      </w:r>
      <w:r>
        <w:rPr>
          <w:sz w:val="28"/>
          <w:szCs w:val="28"/>
        </w:rPr>
        <w:t xml:space="preserve">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«данные изъяты». по ч.1 ст.12.26 КоАП РФ, составленного в 02-35 час., из которого следует, что Макась В.П., </w:t>
      </w:r>
      <w:r>
        <w:rPr>
          <w:color w:val="000000"/>
          <w:sz w:val="28"/>
          <w:szCs w:val="28"/>
          <w:lang w:bidi="ru-RU"/>
        </w:rPr>
        <w:t>будучи отстраненным от управления транспортным средством, при наличии признаков опьянения,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2.3.2 ПДД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>об отстранении от управления транспортным средством, из которого следует, что Макась В.П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 (запах алкоголя изо рта, нарушение речи), был отстранен от управления транспортным средство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 направлении на медицинское освидетельствование на состояние опьянения при наличии признаков опьянения: запах алкоголя изо рта, нарушение речи, и отказом от прохождения освидетельствования на состояние алкогольного опьянения, Макась В.П. от прохождения освидетельствования в медицинском учреждении отказался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копией протокола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 задержании транспортного средства, согласно которому автомобиль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>, передан</w:t>
      </w:r>
      <w:r>
        <w:rPr>
          <w:sz w:val="28"/>
          <w:szCs w:val="28"/>
        </w:rPr>
        <w:t xml:space="preserve"> для транспортировки и перемещения на специализированную стоянку по адресу: «данные изъяты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письменными объяснениями Макась В.П. от 01.05.2022 г., согласно которым отказался выполнить законное требование уполномоченного должностного лица о прохождении освидетельствования на состояние опьянения на месте остановки транспортного средства, а также в медицинском учрежден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карточкой учета транспортного средства, согласно которой владельцем автомобиля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>, является Макась В.П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</w:t>
      </w:r>
      <w:r>
        <w:rPr>
          <w:sz w:val="28"/>
          <w:szCs w:val="28"/>
        </w:rPr>
        <w:t xml:space="preserve"> справкой инспектора ИАЗ ОГИБДД ОМВД России по Симферопольскому району Дудниченко Л.А. от 03.05.2022 г. о том, что Макась В.П. не привлекался по ст.ст.12.8., 12.26 КоАП РФ, а также по ч.ч.2,4,6 ст.264, ст.264-1 УК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араметрами поиска в отношении Макась В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бытий правонарушения от «данные изъяты» 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Макась В.П.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 обстоятельства  дают суду основания  полагать,  что    Макась В.П. отказался выполнить законные  требования  работников ГИБДД о прохождении освидетельствования на состояние алкогольного опьянения на месте остановки, а также медицинского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Макась В.П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и мотивы правонарушения, его общественная  опасность. Личность виновного, который отказался выполнить законное требование сотрудника полиции о прохождении освидетельствования на состояние алкогольного опьянения и медицинское освидетельствование на состояние опьянения в медицинском учреждении. Его отношение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не выполнения  требований  ПДД,  и наказание в виде штрафа с лишением права  управления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акась В.П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1 ст.12.26 КоАП РФ </w:t>
      </w:r>
      <w:r>
        <w:rPr>
          <w:rFonts w:eastAsia="HG Mincho Light J;Times New Roman"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сроком на 1 </w:t>
      </w:r>
      <w:r>
        <w:rPr>
          <w:bCs/>
          <w:sz w:val="28"/>
          <w:szCs w:val="28"/>
        </w:rPr>
        <w:t xml:space="preserve">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ОМВД России по Симферопольскому району), ИНН получателя – 9102002300, КПП получателя – 910201001, БИК  № 013510002, счет №: 03100643000000017500 в Отделение Республика Крым Банка России, корр.счет № 40102810645370000035, ОКТМО – 35647438, код бюджетной классификации (КБК) – 18811601121010001140, УИН №«данные изъяты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Разъяснить </w:t>
      </w:r>
      <w:r>
        <w:rPr>
          <w:sz w:val="28"/>
          <w:szCs w:val="28"/>
        </w:rPr>
        <w:t>Макась В.П.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 том, что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rPr>
          <w:sz w:val="28"/>
          <w:szCs w:val="28"/>
        </w:rPr>
        <w:t>частями 1 –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2.6 Кодекса Российской Федерации об административных правонарушениях,</w:t>
      </w:r>
      <w:r>
        <w:rPr>
          <w:color w:val="000000"/>
          <w:sz w:val="28"/>
          <w:szCs w:val="28"/>
          <w:lang w:bidi="ru-RU"/>
        </w:rPr>
        <w:t xml:space="preserve"> либо в соответствующий орган, исполняющий этот вид административного наказания, по месту регистрации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ГИБДД ОМВД России по Симферопольскому району и Макась В.П.</w:t>
      </w:r>
    </w:p>
    <w:p>
      <w:pPr>
        <w:pStyle w:val="Normal"/>
        <w:ind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                                       </w:t>
        <w:tab/>
        <w:t xml:space="preserve">  </w:t>
        <w:tab/>
        <w:tab/>
        <w:t xml:space="preserve">     Н.Х.Поверенная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3969"/>
      </w:tblGrid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800" w:right="707" w:gutter="0" w:header="0" w:top="993" w:footer="38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