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58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июня  2023 г.    </w:t>
        <w:tab/>
        <w:tab/>
        <w:tab/>
        <w:tab/>
        <w:t xml:space="preserve">             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/>
      </w:pPr>
      <w:r>
        <w:rPr>
          <w:sz w:val="28"/>
          <w:szCs w:val="28"/>
        </w:rPr>
        <w:t xml:space="preserve">Эмирасанова А.Р., *** года рождения, уроженца ***,  гражданина Российской Федерации, паспорт серии ***, не работающего,  зарегистрированного и проживающего по адресу: *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ирасанов А.Р., будучи привлеченным постановлением старшего инспектора по ИАЗ ЦАФАП ГИБДД МВД по Республике Крым *  №*от 10.01.2023 г. к административной ответственности по ч.2 ст.12.9 КоАП РФ и подвергнутым административному наказанию в виде административного штрафа в размере 500 руб., вступившего в законную силу 01.02.2023 </w:t>
      </w:r>
      <w:r>
        <w:rPr>
          <w:color w:val="000000"/>
          <w:sz w:val="28"/>
          <w:szCs w:val="28"/>
        </w:rPr>
        <w:t>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02 апреля  2023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расанов А.Р.  в судебном заседании вину признал и подтвердил установленные обстоятельств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Эмирасанова А.Р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* от 27.06.2023 г.</w:t>
      </w:r>
      <w:r>
        <w:rPr>
          <w:rFonts w:eastAsia="HG Mincho Light J;Times New Roman"/>
          <w:sz w:val="28"/>
          <w:szCs w:val="28"/>
        </w:rPr>
        <w:t xml:space="preserve"> по ч.1 ст.20.25 КоАП РФ в отношении Эмирасанова А.Р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старшего инспектора по ИАЗ ЦАФАП ГИБДД МВД по Республике Крым *  №*от 10.01.2023 г., согласно которому Эмирасанов А.Р. привлечен к административной ответственности по ч.2 ст.12.9 КоАП РФ и подвергнут административному наказанию в виде административного штрафа в размере  500 руб. Постановление вступило в законную силу 01.02.2023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01.04.2023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Ураган-ЮГ, поверка до 26.06.2023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Эмирасанова А.Р.;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 в содеянном. Отягчающих ответственность обстоятельств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Эмирасанова А.Р. 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Эмирасанову А.Р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*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jc w:val="both"/>
        <w:rPr>
          <w:rFonts w:eastAsia="HG Mincho Light J;Times New Roman"/>
          <w:bCs/>
          <w:sz w:val="28"/>
          <w:szCs w:val="28"/>
        </w:rPr>
      </w:pPr>
      <w:r>
        <w:rPr>
          <w:rFonts w:eastAsia="HG Mincho Light J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