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158/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0 июля  2020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Коваленко А.А., «дата» года рождения, уроженца «адрес», гражданина Российской Федерации, работающего разнорабочим в МУП «наименование», инвалидом не являющегося,</w:t>
      </w:r>
      <w:r>
        <w:rPr>
          <w:b/>
          <w:sz w:val="28"/>
          <w:szCs w:val="28"/>
        </w:rPr>
        <w:t xml:space="preserve"> </w:t>
      </w:r>
      <w:r>
        <w:rPr>
          <w:sz w:val="28"/>
          <w:szCs w:val="28"/>
        </w:rPr>
        <w:t xml:space="preserve"> зарегистрированного по адресу: «адрес»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Коваленко А.А., «дата» на «адрес», будучи лишенным права управления транспортными средствами, управлял транспортным средством – автомобилем «наименование», государственный регистрационный номер «номер»,    чем  нарушил п.2.1.1 ПДД РФ, то есть совершил административное правонарушение, предусмотренное ч.2 ст.12.7  КоАП РФ.</w:t>
      </w:r>
    </w:p>
    <w:p>
      <w:pPr>
        <w:pStyle w:val="Normal"/>
        <w:ind w:firstLine="708"/>
        <w:jc w:val="both"/>
        <w:rPr>
          <w:sz w:val="28"/>
          <w:szCs w:val="28"/>
        </w:rPr>
      </w:pPr>
      <w:r>
        <w:rPr>
          <w:sz w:val="28"/>
          <w:szCs w:val="28"/>
        </w:rPr>
        <w:t xml:space="preserve">Коваленко А.А.   в судебном заседании вину признал, с протоколом согласился. Пояснил, что </w:t>
      </w:r>
      <w:r>
        <w:rPr>
          <w:color w:val="000000"/>
          <w:sz w:val="28"/>
          <w:szCs w:val="28"/>
        </w:rPr>
        <w:t xml:space="preserve">в «дата»   привлечен к административной ответственности по ч.1 ст.12.26 КоАП к штрафу с лишением права управления транспортными средствами на срок полтора года. Штраф уплатил, а водительское удостоверение не сдал.  Водительское удостоверение было у него изъято при совершении данного административного правонарушения. </w:t>
      </w:r>
      <w:r>
        <w:rPr>
          <w:sz w:val="28"/>
          <w:szCs w:val="28"/>
        </w:rPr>
        <w:t xml:space="preserve"> «дата» управлял автомобилем « наименование», г.р.н «номер»  вблизи в «адрес», где был остановлен инспектором ДПС. После его остановки,  при проверки документов,  пояснил, что лишен права управления транспортными средствами. Прошел освидетельствование на состояние алкогольного опьянения на месте, по результатам которого было установлено его нахождение в состоянии алкогольного  опьянения. После чего в отношении него составлен протокол об административном правонарушении по ч.2 ст.12.7 КоАП РФ. Знал, что не имеет права управлять транспортными средствами. При составлении протокола об административном правонарушении ему были разъяснены его права и обязанности, вручены копии материалов. Претензий к сотрудникам ГИБДД не имеет.  </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Коваленко А.А.,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по ч.2 ст.12.7 КоАП РФ, при составлении которого Коваленко А.А.   дал  письменные объяснения  на отдельном листе о том, что с нарушением согласен, ехал будучи  лишенным права. Водительское удостоверение сдать не успел, в связи с графиком работы.   Права и обязанности ему были разъяснены, претензий к сотрудникам ГИБДД не имеет. Перед тем как сесть за управление автомобилем употребил бутылку пива. Согласился пройти освидетельствование на месте остановки;  копией протокола «номер» от «дата» об отстранении от управления транспортным средством, в связи с наличием признаков опьянения и выявлением правонарушения, предусмотренного ч.2 ст.12.7 КоАП РФ; копией акта «номер» от 15.04.2020 г. освидетельствования на состояние опьянения и чека, согласно которому установлено его нахождение в состоянии алкогольного опьянения;  копией протокола «номер» от «дата» о задержании транспортного средства и помещении на специализированную стоянку; копией протокола «номер» от «дата» в отношении Коваленко А.А. по ч.3 ст.12.8 КоАП РФ; копией протокола «номер» от «дата» об изъятии водительского  удостоверения у Коваленко А.А.; копией в/у Коваленко А.А. «номер» ; справкой о правонарушениях,  совершенных Коваленко А.А.; справкой инспектора ИАЗ ОГИБДД ОМВД России по Симферопольскому району «ФИО»  от «дата» о том, что Коваленко А.А. постановлением Симферопольского районного суда Республики Крым от «дата» привлечен к административной ответственности по ч.1 ст.12.26 КоАП к наказанию 30000 руб. штрафа и 18 месяцев лишения права управления всеми видами транспортных средств. Постановление  вступило в законную силу «дата». Штраф уплачен, водительское удостоверение изъято «дата».; копией постановления  Симферопольского районного суда Республики Крым от «дата»., которым  привлечен к административной ответственности по ч.1 ст.12.26 КоАП к наказанию в виде  30000 руб. штрафа и 18 месяцев лишения права управления всеми видами транспортных средств; карточкой учета транспортного средства;   видеозаписью событий от «дата».,   согласно которой Коваленко А.А., управляя транспортным средством – «наименование», г.р.н «номер» вблизи «адрес», отстранен от управления транспортным средством, в связи с выявлением нарушения по ч.2 ст.12.7 КоАП РФ. Ему разъяснены его  права и обязанности, после чего составлен протокол об административном правонарушении, выданы копии материалов.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работает в МУП «наименование» разнорабочим, имеет доход до 20000 руб. в месяц,  инвалидом не является. Управлял автомобилем, будучи, постановлением суда лишенным права управления транспортными средствами, достоверно зная, что водительское удостоверение не сдал,   срок лишения права управления транспортными средствами не истек.  Его отношение к содеянному, раскаявшегося и давшего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недостаточного знания  и   выполнения  требований  ПДД. С учетом изложенного, обстоятельств дела,    считаю возможным  назначить наказание в виде административного штрафа, что п</w:t>
      </w:r>
      <w:r>
        <w:rPr>
          <w:color w:val="000000"/>
          <w:sz w:val="28"/>
          <w:szCs w:val="28"/>
        </w:rPr>
        <w:t xml:space="preserve">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Коваленко А.А,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w:t>
      </w:r>
      <w:r>
        <w:rPr>
          <w:sz w:val="28"/>
          <w:szCs w:val="28"/>
        </w:rPr>
        <w:t>административного штрафа в размере 30000 (тридцать тысяч) рублей.</w:t>
      </w:r>
      <w:r>
        <w:rPr>
          <w:bCs/>
          <w:sz w:val="28"/>
          <w:szCs w:val="28"/>
        </w:rPr>
        <w:t xml:space="preserve">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43510001, счет №: 40101810335100010001, ОКТМО – 35647000, код бюджетной классификации (КБК) – 18811630020016000140, УИН «номер»).                                                                                                                                                                                                                                                                                                                                                                        </w:t>
      </w:r>
    </w:p>
    <w:p>
      <w:pPr>
        <w:pStyle w:val="Normal"/>
        <w:ind w:firstLine="709"/>
        <w:jc w:val="both"/>
        <w:rPr/>
      </w:pPr>
      <w:r>
        <w:rPr>
          <w:sz w:val="28"/>
          <w:szCs w:val="28"/>
        </w:rPr>
        <w:t>Разъяснить Коваленко А.А., что в соответствие с ч.1.3 ст.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9"/>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bCs/>
          <w:sz w:val="28"/>
          <w:szCs w:val="28"/>
        </w:rPr>
        <w:t xml:space="preserve">Копию постановления направить в </w:t>
      </w:r>
      <w:r>
        <w:rPr>
          <w:sz w:val="28"/>
          <w:szCs w:val="28"/>
        </w:rPr>
        <w:t>ОГИБДД ОМВД России по Симферопольскому району  Республики Крым.</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ind w:firstLine="708"/>
        <w:jc w:val="both"/>
        <w:rPr>
          <w:sz w:val="28"/>
          <w:szCs w:val="28"/>
        </w:rPr>
      </w:pPr>
      <w:r>
        <w:rPr>
          <w:sz w:val="28"/>
          <w:szCs w:val="28"/>
        </w:rPr>
      </w:r>
    </w:p>
    <w:sectPr>
      <w:footerReference w:type="default" r:id="rId2"/>
      <w:type w:val="nextPage"/>
      <w:pgSz w:w="11906" w:h="16838"/>
      <w:pgMar w:left="1985" w:right="624" w:gutter="0" w:header="0" w:top="425"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