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59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 мая  2021 г.    </w:t>
        <w:tab/>
        <w:tab/>
        <w:tab/>
        <w:tab/>
        <w:t xml:space="preserve">                г.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8 Симферопольского судебного района (Симферопольский муниципальный район) Республики Крым  Поверенная Н.Х., рассмотрев дело  об административном правонарушении,   поступившее  в отношении: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фина Рустема Серверовича, «дата» 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ца с/х Малек, Сырдарьинского района, Сырдарьинской области УзССР,  гражданина Российской Федерации, холостого,  имеющего двух несовершеннолетних детей, не  работающего,  зарегистрированного и проживающего по адресу: 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фин Р.С.,  будучи привлеченным постановлением ИДПС взвода №1 ОСР ДПС ГИБДД МВД по Республике Крым  «номер» от «дата» к административной ответственности по ч.1 ст.12.12 КоАП РФ и подвергнутый административному наказанию в виде административного штрафа в размере 1000 руб.,  вступившего в законную силу «дата» г.,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1000 руб., в установленный </w:t>
      </w:r>
      <w:r>
        <w:rPr>
          <w:sz w:val="28"/>
          <w:szCs w:val="28"/>
        </w:rPr>
        <w:t>ч.1 ст.32.2 КоАП РФ срок,  то есть «дата» г. в 00-01 час. совершил административное правонарушение, предусмотренное ч.1 ст.20.25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фин Р.С.   в  судебном заседании  вину признал. Пояснил, что штраф  не оплатил в связи с затруднительным материальным положением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Изучив представленные  материалы,  считаю, что вина Сафина Р.С. 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серии «номер» от «дата»</w:t>
      </w:r>
      <w:r>
        <w:rPr>
          <w:rFonts w:eastAsia="HG Mincho Light J;Times New Roman"/>
          <w:sz w:val="28"/>
          <w:szCs w:val="28"/>
        </w:rPr>
        <w:t xml:space="preserve"> по ч.1 ст.20.25 КоАП РФ;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 ДПС ОГИБДД ОМВД России по Симферопольскому району    «номер» от «дата» привлечен к административной ответственности по ч.1 ст.12.12 КоАП РФ и подвергнут  административному наказанию в виде штрафа в размере 1000 руб., которое, получил «дата» г. </w:t>
      </w:r>
      <w:r>
        <w:rPr>
          <w:rFonts w:eastAsia="HG Mincho Light J;Times New Roman"/>
          <w:sz w:val="28"/>
          <w:szCs w:val="28"/>
        </w:rPr>
        <w:t>Постановление вступило в законную силу «дата» г. Срок для добровольной уплаты штрафа истек «дата» г.;</w:t>
      </w:r>
    </w:p>
    <w:p>
      <w:pPr>
        <w:pStyle w:val="Normal"/>
        <w:ind w:right="-13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Сафина Р.С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копией квитанции «номер» от «дата» г;</w:t>
      </w:r>
    </w:p>
    <w:p>
      <w:pPr>
        <w:pStyle w:val="Normal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 xml:space="preserve">-копией паспорта Сафина Р.С.;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 и  личность виновного.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Сафина Рустема Серверовича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2000 (две тысячи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Сафину Р.С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01203010025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Н.Х.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2410" w:right="851" w:gutter="0" w:header="0" w:top="851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