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0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ля   2018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йкина В. В., *** года рождения, уроженца ***, гражданина Российской Федерации, женатого, имеет несовершеннолетнего ребенка, не трудоустроенного, инвалидности не имеющего,  зарегистрированного: ***;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йкин В.В.,  будучи привлеченным постановлением мирового судьи судебного участка  №6 Железнодорожного  судебного  района города Симферополя (Железнодорожного городского округа Симферополь)   от *** г.  к административной ответственности по ч.1 ст.12.26 КоАП РФ и подвергнутый административному наказанию в виде штрафа в размере 30000 руб. с лишением права управления транспортными средствами на срок 1 год 6 месяцев,  вступившего в законную силу ***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своевременной уплате назначенного штрафа в размере 30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Чуйкин В.В. в судебном заседании вину признал. Пояснил, что постановление мирового судьи получил,  не обжаловал. Не смог выполнить обязательство по уплате штрафа, поскольку не было денег. Указал, что не трудоустроен, работает на стройках у частных лиц, оказывая услуги рабочего, имеет доход 5-7 тыс. руб. в неделю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Чуйкина В.В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актом об обнаружении административного правонарушения от ***г.; копией паспорта Чуйкина В.В.; копией постановления мирового судьи судебного участка № *** Железнодорожного судебного района города Симферополя (Железнодорожный район городского округа Симферополь)  от ***г. по делу №*** о привлечении к административной ответственности по ч.1 ст.12.26 КоАП РФ и подвергнутым административному наказанию в виде штрафа в размере 30000 руб. с лишением права управления транспортными средствами на срок 1 (один) год 6 (шесть) месяцев; протоколом №***-АП от *** г. об административном правонарушении в отношении Чуйкина В.В. по ч.1 ст.20.25 КоАП РФ; письменными объяснениями Чуйкина В.В. от ***. о том, что он от штрафа не отказывается, вину признает, причина неуплаты в том, что не было реквизитов. Также указал, что ***г. в *** час. в г. Симферополе на ул. *** не выполнил просьбу сотрудника ГИБДД, отказался от медицинского освидетельствования. В суде он был, копию постановления получил; постановлением судебного пристава исполнителя о возбуждении исполнительного производства от ***г.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женат, имеет несовершеннолетнего сына – ***, *** года рождения, проживающего отдельно с матерью – ***. в ***. Дохода не имеющего, оказывающего услуги на стройках у частных лиц, где получает 5-7 тыс. руб. в неделю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Чуйкина В. 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50 (пятьдесят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уйкину В.В.  положения ч.12 ст.32.13.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