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60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вгуста 2024 года           </w:t>
        <w:tab/>
        <w:t xml:space="preserve"> 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 дело 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ттарова  Ж.А., /данные изъяты/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1 ст.14.1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час.,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>, выявлен факт систематического осуществления Саттаровым Э.А. предпринимательской деятельности по продаже фруктов и ягод (персиков по цене 400 рублей за килограмм,  клубники  по цене 220 рублей за килограмм, абрикосов по цене  350 рублей за килограмм и дыни по цене 250 рублей за килограмм), без государственной регистрации в качестве индивидуального предпринимателя (юридического лица), с целью  получения  прибыли, чем совершил административное правонарушение, предусмотренное ч.1 ст.14.1  КоАП РФ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Саттаров Э.А. в судебное заседание не явился, извещен  надлежащим образом, заявлений и ходатайств о рассмотрении дела в его отсутствии или об отложении дела не подава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Саттарова Э.А. не является обязательной,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Изучив представленные  материалы, прихожу  к выводу о доказанности вины Саттарова Э.А., которая подтверждается совокупностью представленных доказательств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протоколом об административном правонарушении </w:t>
      </w:r>
      <w:r>
        <w:rPr>
          <w:color w:val="000000"/>
          <w:sz w:val="28"/>
          <w:szCs w:val="28"/>
        </w:rPr>
        <w:t xml:space="preserve">/данные изъяты/ </w:t>
      </w:r>
      <w:r>
        <w:rPr>
          <w:rFonts w:eastAsia="HG Mincho Light J;Times New Roman"/>
          <w:sz w:val="28"/>
          <w:szCs w:val="28"/>
        </w:rPr>
        <w:t xml:space="preserve"> г. по ч.1 ст.14.1 КоАП РФ, при составлении которого Саттаров Э.А. с протоколом согласилс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портом УУП и ПДН ОП №1 ОМВД России по Симферопольскому району </w:t>
      </w:r>
      <w:r>
        <w:rPr>
          <w:color w:val="000000"/>
          <w:sz w:val="28"/>
          <w:szCs w:val="28"/>
        </w:rPr>
        <w:t>/данные изъяты/</w:t>
      </w:r>
      <w:r>
        <w:rPr>
          <w:sz w:val="28"/>
          <w:szCs w:val="28"/>
        </w:rPr>
        <w:t xml:space="preserve">года о выявлении правонарушения и составлении протокола об административном правонарушении в отношении Саттарова Э.А. по ч.1 ст.14.1 КоАП РФ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письменными объяснениями Саттарова Э.А. от </w:t>
      </w:r>
      <w:r>
        <w:rPr>
          <w:color w:val="000000"/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 xml:space="preserve">года, в которых указал о том, что осуществляет систематически  </w:t>
      </w:r>
      <w:r>
        <w:rPr>
          <w:sz w:val="28"/>
          <w:szCs w:val="28"/>
        </w:rPr>
        <w:t>предпринимательскую деятельность по продаже фруктов и ягод, с целью получения прибыли, без государственной регистрации</w:t>
      </w:r>
      <w:r>
        <w:rPr>
          <w:rFonts w:eastAsia="HG Mincho Light J;Times New Roman"/>
          <w:sz w:val="28"/>
          <w:szCs w:val="28"/>
        </w:rPr>
        <w:t xml:space="preserve">. Вину признает, с правонарушением согласен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-фототаблицей с места совершения правонарушения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ходатайством Саттарова Э.А., от </w:t>
      </w:r>
      <w:r>
        <w:rPr>
          <w:color w:val="000000"/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>года о рассмотрении  дела об административном правонарушении в его отсутствие. Вину признае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HG Mincho Light J;Times New Roman"/>
          <w:sz w:val="28"/>
          <w:szCs w:val="28"/>
        </w:rPr>
        <w:t xml:space="preserve">-копией паспорта Саттарова Э.А.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справкой на лицо Саттарова Э.А.;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ом, смягчающим административную  ответственность является раскаяние в содеянном. Отягчающих обстоятельств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изложенное в совокупности, при назначении наказания  принимается во внимание личность виновного, который занимался предпринимательской деятельностью без государственной регистрации в качестве индивидуального предпринимателя или юридического лица, с целью получения прибыли. С учетом отношения правонарушителя к содеянному, установленных обстоятельств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ч.1 ст.14.1,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Саттарова Э.А. виновным в совершении административного правонарушения, предусмотренного ч.1 ст.14.1 КоАП РФ  </w:t>
      </w:r>
      <w:r>
        <w:rPr>
          <w:rFonts w:eastAsia="HG Mincho Light J;Times New Roman"/>
          <w:sz w:val="28"/>
          <w:szCs w:val="28"/>
        </w:rPr>
        <w:t>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</w:t>
      </w:r>
      <w:r>
        <w:rPr>
          <w:color w:val="000000"/>
          <w:sz w:val="28"/>
          <w:szCs w:val="28"/>
        </w:rPr>
        <w:t>траф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лежит уплате не позднее шестидесяти дней со дня вступления  постановления в законную силу на следующие реквизиты: </w:t>
      </w:r>
      <w:r>
        <w:rPr>
          <w:sz w:val="28"/>
          <w:szCs w:val="28"/>
        </w:rPr>
        <w:t xml:space="preserve">УФК по Республике Крым (Министерство юстиции Республики Крым), л/с 04752203230 в УФК по Республике Крым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0, код сводного реестра: 35220323, КБК 82811601143010001140, ОКТМО </w:t>
      </w:r>
      <w:r>
        <w:rPr>
          <w:color w:val="000000"/>
          <w:sz w:val="28"/>
          <w:szCs w:val="28"/>
        </w:rPr>
        <w:t xml:space="preserve">35647000, </w:t>
      </w:r>
      <w:r>
        <w:rPr>
          <w:sz w:val="28"/>
          <w:szCs w:val="28"/>
        </w:rPr>
        <w:t>УИН №</w:t>
      </w:r>
      <w:r>
        <w:rPr/>
        <w:t xml:space="preserve"> </w:t>
      </w:r>
      <w:r>
        <w:rPr>
          <w:sz w:val="28"/>
          <w:szCs w:val="28"/>
        </w:rPr>
        <w:t xml:space="preserve">0410760300785001602414143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пию постановления для сведения  направить в ОМВД России по Симферопольскому району и Саттарову Э.А.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ab/>
        <w:t>Поверенная Н.Х.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707" w:gutter="0" w:header="0" w:top="709" w:footer="38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